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achment from Attachment</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fore we get into the discussion today, I would like to make a few announcements.  First of all,  my last day here will be October 24.  Secondly, I am not sure about where I am going, but I am searching around Charlotte.  Opportunities are knocking like never before and I know that God wants to use me somewhere in these opportunities.  I may not even know before I leave where I am headed but I will keep you posted.  All I can tell you is it will be in Charlotte where I can reach out to the students at UNCC and I’m certain I’ll be reaching out to the youth of Charlotte as well.  On October 24, I would like for everyone to be present.  That day will be a reflection day in which each of us get to share in a round table discussion what God has done for us this year rather it be through AIM, PH, or whatever.  The final announcement is that on November 5 at Centerview Baptist Church- one of my best friends over the past twelve years, Marcus Starnes who is currently Associate Pastor over there at the young age of 21- will be putting on a fifth quarter after the Concord-Kannapolis football game.  This would be a great way to impact people across the county from different schools- especially the harvest fields of Concord and Kannapolis.   I will definitely be present over there.  Even if I’m not- I would encourage you to go and have a great time of fellowship over there.  I helped North Kannapolis Baptist Church a few years ago put on a fifth quarter and the thing rocked.   Of course- it rocked partly because Concord won the bell back that year and I know they will this year as well.  final announcement- reminder there is no small group next week.  I will be gone to Myrtle Beach on vacation.  Now to today’s discu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500-2600 years ago there was a child born who was seen by many people in Asia as one of the most special people of all time.  This partly because legend has that his birth was virginal as  he was conceived by the trunk of an elephant touching his Mother’s bosom.  Many psychics of that day predicted that this guy would impact the world in one of two ways- he would either be a great ruler in Asia- or he would be one of the greatest religious leaders of all time.  This prince was pushed very hard by his Father to fulfill the political prophecy.  In order to satisfy his son- the king spoiled him with everything just to show him how great the life of a political leader is.  However, his mother preferred that he would be a religious leader.  Feeling a tug of war on both ends- this prince decided that he needed some time away from the kingdom and his family so that he could find his purpose in life.  He therefore set out on a long journey in which he would see four sights which would capture his eye.  First  he saw a very old man on the verge of death, second a person who was terminally ill, a funeral with the corpse being taken to the burning ground, and finally a religious ascetic who had forsaken all the pleasures of life including clothing yet was happy.  After seeing these four passing sights, this prince walked and sat down under a bodhi tree and stayed there until he had his purpose in life.  While he was meditating by that tree- he concluded that there is only one way to obtain perfect happiness and that is through forsaking attachment to the world.  The famous prince is Siddhartha Gautauma- otherwise known to you as “The Buddh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ough he was not Christian, Buddha provided for us a prime example of the idea of forsaking attachment to carnality, whether that carnality be rock or flesh.  Even though I do not agree with Buddhism, the story of Buddha is something that really impresses and in a sense touches me right to the very core of my heart.  At some point in life we are all attached to something and that attachment can certainly keep us in bondage.  Today, I want to describe to you three kinds of attachment.  I want to illustrate that all of attachment deals with something that we desire for oursel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achment to the perishab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esis 19:17-26 “As soon as Lot had brought his family out, the two men said, “Flee for your lives!  Don’t look back, and the don’t stop anywhere in the plain!  Flee to the mountains or you will be swept away!”  But Lot said to them, “No, my lords, please!  Your servant has found favor in your eyes, and you have shown great kindness to me in sparing my life.  But I can’t flee to the mountains; this disaster will overtake me, and I’ll die.  Look, here is a town near enough to run to, and it is small. Let me flee to it- it is very small, isn’t it? Then my life will be spared.”   He said to him, “Very well, I will grant this request too; I will not overthrow the town you speak of.  But flee there quickly, because I cannot do anything until you reach it.  By the time Lot reached the town, the sun had risen over the land.  Then the Lord rained down burning sulfur on Sodom and Gomarrah- from the Lord out of the heavens.  Thus he overthrew those cities and the entire plain, including all those living in the cities- and also the vegetation in the land.  But Lot’s wife looked back and she became a pillar of sal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We often look at verses like this and Hollywood takes this verseout of context especially and makes it look like God said “Mrs. Lot, you didn’t listen to me so abracadarba abracadoo, yo Lot’s wife I now zap you.”  That is not the case at all here though.  The issue was that the city was wicked and God could not tolerate its wickedness any longer so he told them to hurry and get out of there and not to look back because he was going to destroy it.  He destroyed it with burning sulfur and Lot’s wife because she looked back was slowed down n her quest of where she was and there for the burning sulfur hit her and it turned her into a pillar of salt.  What Lot’s wife did is a very special example for any woman.  Women are so sentimental that they stare at something important to them for hours.  I remember the many yard sales we have had and the many times we have had items that we were giving away to the Salvation Army at my house.  Me and the other men in my family though always just get our stuff that we can’t use anymore and sell it without second thought.  The women though stand there even while they are gathering the stuff, “Oh my this is the dress that I got for Christmas 28 years ago, I don’t know if I should sell it.”  Women can never gather their stuff in time for the yard sale for that very reason.  They stare at one item sentimentally for several hours.  Then if they decide to put it on the rack for the yard sale a person comes up and buys it, but they have to wait though through another two hours of sentimental staring.  I always wonder what is happening when I see a woman stare at an item that is of no use to them, just taking up space, yet they are so sentimental that they are attached to it.  And before they give it away it’s like they give a eulogy to the item.  “Oh dress I’ve had for the past 28 years I am going to miss you, but it’s time to move on to the next dress. I really don’t want to give you away.”  By the time they are finished the customer tells them just to forget the dress because they ain’t got time to wait.  Now you may ask “Chad why in the world are you taslking about women here.”  In our relationship with God we being the bride play the feminine role.  There are things in our life which we don’t need are of no use to us anymore.  They are doing nothing but taking up space in Our’s and God’s house which is our hearts, yet we are looking at those things and saying oh I can’t get rid of them.  I remember the many times I have worn this clothing (sin) in my life and it has brought many great times.  Let’s face it sin is fun but it’s only fun for a season.  It seems to do us good and to satisfy us but only temporarily.  Just like a short term relationship with someone we care about is very fulfilling to us, but only for a season, but when we find our true mate-it lasts a lifetime just like finding God will give us fulfillment for an eternity.  One problem that new Christians especially find is where they toil for what they toil fo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ttachment to our natural surroundin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Question:Are you toiling under the sun or under The Son?  The sun will only scorch what you toil for under it.  Thats is what happens in the cities of Sodom and Gomarrah.  I remember May 1998 playing basketball like an idiot for eight staright hours in the sun.  I got home and I could hardly walk because the sun had scorched a whole layer of my skin with third degree  burns because I had played under the sun for too lo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cclesiastes 2:18 “So my heart began to despair over all my toilsome labor under the su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ny of us are still playing the games in our life under the sun instead of under the son.  I spent a good bit of time myself playing under the sun.   What exactly though does this term mean.  If you think of the sun, it is natural.  Think of the Son though and he is supernatural.  Though when he was on earth he forsook much of his God nature still though being fully human and fully God, he still must be considered supernatural because he had part in creating the world and that contradicts one of the laws of nature which means he too has to be above nature.  How many times in our lives do we pay attention to the creation instead of the creator?  Deep down in our hearts I know each one of us wants to dwell in the realm of the supernatural but we hold ourselves back from that simply because we may lose our popularity.  Everyone around is saying “Don’t do this, Don’t get radical for God, Don’t get on fire for God, be content with where u are at, because if you get too radical, you going to have to give up this and give up that.”  I’m asking you today, Have you held yourself back from dwelling in the realm of the supernatural simply because you are too attached to the natural and you are worried what the natural will think of you.  I have always looked around Potter’s House and seen an overwhelming amount of potential, but of all that potential I have only seen at the most twenty percent of it being used for God.  When I say that I know I have been guilty of that too but I know that I can not just sit there anymore and let my potential go to waist.  Rather I give my potential to God,  and I let him take control of it for I can do nothing about from his strength.  Let me key you in on a fact that is true about me.  I probably need 10 hours of sleep everyday to get in gear so that I can have the strength to do what I have to do everyday.  I never get that much and often suffer due to losing sleep, except when I am being used by God.  In Singapore I only got 4-5 hours of sleep per night except the day I overslept.  Yet each one of those days I felt 110 percent ready to go because I was operating under the strength of the supernatural.  Right now as I type this up for you at 3:00 in the morning, I am going full swing because I am under the strength of God for I am dong his work.  We all worry and we all stay in one zone where we do not put our whole potential to use because we are attached to natural surroundings and natural laws.  We listen to these natural surroundings and natural laws and this is where we often fail.  When are we going to forsake the thoughts of the natural and get into the thoughts of the supernatural?  I thank God and I know the people whose names are written under heaven thank God that I four years ago did not listen to what the natural were saying.  My own family and the three people who helped me get my youth ministry at Badin Lake started all told me that it wouldn’t last more than three weeks.  I could have sat there and listened to them, but instead I pressed forward and went ahead with what the supernatural was telling me.  And because I did thirteen people are now going to heaven because of that ministry.  Possibly many others.  If I had listened to nature, then in his words and not mine- Danny Phillips might not be able to say that he saw a standard set for him for going into the ministry.  If I had listened tothe natural, I would have been out of Potter’s House before I was even known around here and even thereafter because I here there everywhere I go have been told by people “You gotta watch it, you’re getting a little radical on us.”  I’ve been told that by many who have been in this church at sometime or another the past seven years, I’ve been told that by my classmates at CHS, I’ve been told that everywhere I went.  I learned early though not to listen to the natural, but to the supernatural.  Two more places I want to take you in scripture today and I am finishe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Kings 13 (paraphrase): a prophet is told by God to fast.  While he is in the process of fasting though, another so-called prophet appears to him and says that God has revealed to him that it is okay for him to eat now.  Rhe prophet of God eats disobediently to God and therefore was mauled by a lion.  Why- because he listened to the natural over the supernatural.  Many of us are in that stage today.  We are putting ourselves in the position of getting marred by a lion because we are listening more to the natura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tthew 14- Recall the story of Peter walking on water.  When Peter kept became focused more on nature than he was on Jesus he began to sink.  Peter though evn if he sunk got out of comfort zone and at least he put forth some faith in the supernatural while the other disciples stayed in the boat.  I wonder if only one out of twelve got out of their comfort zone that day, is that the statistic of all disciples one out of twelve getting out of their comfort zone.  Of all the people that have left the past several months I know the fact of the matter with all of them is that they were getting out of their comfort zones.  Jay did not want to resign.  Joe did not want to go to Atlanta.  But Jesus said “Take courage it is I.”  Therefore Jay and Joe and the others who left left because they had their eyes on the supernatural and they forsook their attachment to the natural surroundings and went forth.  I want you all to understand that that too is the case with me.  I am getting out of my comfort zone and leaving a place that is very precious to me, but I’m doing it because Jesus has confirmed “Take courage, it is I.”  So I go on his strength.  It’s not what I wanted but I have to g forward.  If I stayed here any longer I would be operating under the natural because I would be out of the will of God.  Therefore I would grow tired and weary.  Today though I want you all to understand that it’s time for each of you to forsake the attachment to carnality and to your natural, and to your comfort zone.  As long as you are dwelling in those three places, you are under the strength of the natural and it is time to come out of it.  Don’t worry about what people think, worry about what God thinks.  If you continue to dwell in that state you will not make it but will fall into temptation.  In closing, what Jesus says to each of you today is the following: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tthew 26:40-46  “Then he returned to his disciples and found them SLEEPING.  “Could you not KEEP WATCH WITH ME for one hour?”  he asked Peter, “WATCH AND PRAY so that you WILL NOT FALL INTO TEMPTATION.  The spirit is willing, but the body is weak.”  He went away for a second time and prayed, “My Father, if it is not possible for this cup to be taken away unless I drink it, MAY YOUR WILL BE DONE.”  when he came back, he again found them  SLEEPING, because their eyes were heavy.  So he left them and went away once more and prayed the third time, saying the same thing.  Then he returned to his disciples and said to them, “Are you STILL SLEEPING AND RESTING?  Look, the HOUR is NEAR, and the Son of Man is betrayed into the hands of sinners.  Rise, let us go!  Here comes my betray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oday the church as a whole is sleeping.  We are trying to operate under our natural strength instead of getting in tune with the supernatural.  The hour though is here today in which Jesus is being betrayed into the hands of sinners.  The world is taking him flogging him around and crucifying him all over again, and the Christians are still sitting on the sidelines staying in their napsacks asleep as they try to get some rest.  Why because they are in tune with the natural more than they are the supernatural.   Therefore this today has been maybe you think a little bit on the harsh side.  I will be harsh if harsh is true and no one will stop me.  You take this truth today and you do one of two things with it.  1.  You say, I can’t believe Chad would go off on the modern church like that.  That was cruel, that was harsh and that was uncalled for, or you take it and you say 2.  You know he’s right, I have been operating under the realm of the natural for too long.  I’ve been attached to carnality, to my comfort zone, and to my natural surroundings, but today I am going to wake up, I am going to get in tune with the supernatural so that Chad will not have to ever speak this to me agai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 you know I only have three weeks left here at this church as an active member here.  When I come back to visit whenever that may be whether it’s December of this year or ten years from now- I want to see in Potter’s House each of you guys answering the call to arise from your sleep and getting involved. I want to hear Pastor Jimmy talk about things like how Trey Dixon has been turning First Assembly Christian School upside down by being a radical and righteous example to the unsaved kids.  I want to hear him talk about how Tim Albright is going into urban communities around the area and standing up for his faith and winning many people to Jesus.  I want to hear him talk about how Garon Howard is now traveling around the area as an evangelist and is getting many people on fire for God like never before.  When I visit back in Potter’s House I’m making plans to check the sanctuary first because that’s where I have faith that God can take Potter’s House if only every kid in there will apply their full potential to God’s work here as they go on supernatural strength doing God’s work.  I’m having faith that we will reach 1000, 2000 and that Potter’s House will expand so much that not only will it start meeting in the current santuary on Wednesday nights, but soon there will be plans under way for a new 5000 seat sanctuary becuase the kids are swarming like never before.  So take this discussion today and show me that I’m not having faith for no reason at all.  This is not just something I would say or that I’m believing, Joe is right here with you also believing the same thing so don’t show us that we’re having faith for nothing.  get radical and let’s get this place rolling in with saved souls.</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