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 of Day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tthew 24:4 “Watch out that no one deceives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d of Days carries several messages which can be appropriated to the walk that is to take place in the life of the Christian and that also brings about the birth of the things of the end.  Although this movie has many different sacreligious messages in it there can be symbolism applied to the movie which can help you to understand exactly how this can speak into the life of a Christian.  All these points are discussed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t the beginning of the movie you see the birth of a baby girl which comes to be named Christine York.  Now think of the name Christine and divide into Christ and keep the tas the mediator to make the second half of the word tine.  Now change the letter “e” to “y”  and you get the word Christiny.  Turn that around and you have “Tiny Christs.”  This is a very odd term to use and I am not claiming this is prophetic but I am simply giving you a way to look at the woman in the movie.  Christians in the first century were referred to as “little Christs.”  As we know, Christians comprise of the realm of the church.  Thus when you see the woman born in the beginning of the movie.  Think of the birth of the church approximately 2000 years ago.  Christine is picked in the beginning as this kind of child because the stars are in alignment.  Now the alignment of the stars govern the seasons of the year and is represenative of the fact that there is a season in which the church was born.  The Old Testament church is referred to as the assembly of the Jews.  many people often think that this assembly of Jews were simply just people of the Jewish race.  Although God’s plan of redemption was revealed and transpired through the Jews, the Old covenant was not restricted to the Jews.  Rather, there were other races around which could take part in the Jewish faith.  Ruth is one example of this in the Old Testament.  Now the New Testament then presents to us the new Jews.  These are the Christians.  To deny that the Christians are the new Jews denies the Jewish nature of Christianity.  For we all have to make the same kind of sacrifices they made- only in a different sense.  One such sacrifice is the sacrifice of the lamb in the holy of holies in the temple.  We have to make that same sacrifice in our Holy of Holies- which is our heart.  Now if you take the dimensions of the temple and measure the holy of hoiles, then you take the measurement of the heart in our temple which is our body, and then permutate it- you come up with the same dimension of the heart as you do for the Holy of Holies.  Thus, in this we must remember that the law never passed away and is still in effect to this very day.  We still have to fulfill the law.  One common teaching among many churches is that Christ fulfilled the law so that we would not have to.  The teaching is false and thus should be reworded to say that Christ fulfilled so that in him we could also fulfill the law through him.  So you have the birth of a child in the beginning of the movie.  Tie this in to Isaia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saiah 66:8 “Who has ever heard of such a thing?  Who has ever seen such things?  Can a country be born in a day or a nation be brought forth in a moment? Yet no sooner is Zion in labor than she gives birth to her child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 now you see in one day the birthing of a people who struggle with God which are the Jews through which the plan of redemption came, and thus Christians came to be a part of the Jews because they too fulfill the law, though in a different sort of way.  Christians should no totally replace the religious Jews in the dispensation of the covenant but should be accumulated in the covenant with the Jews.  This means that they not only takes on the spiritual blessings of Israel, but also the persecution that comes alongside with it.  Christians in the modern world have a habit like one part of the movie says.  If something bad happens, than life is crap.  If something good happens, then God is obviously blessing them.  Now they do not see the full sacle perspective because they accept the spirtiual blessings that come with the territory but often times they do not accept the spiritual struggle and the persecution which it brings abou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There is man in the movie who is an innocent vessel, yet he is the chosen one through which the incarnatiuon of Satan will take its place through.  The man though his temple may be claen of junk is not filled and therefore has space for junk to come in.  Thus the man is overtaken by this devil who overcomes him and now controls his actions.  So now this man walks around as the living incarnation of Satan.  And the vessel through which Satan operates on earth.  Keep in mind that our body is a temple as I tie in a story from the Old Testa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ehemiah 13:1-7 “It that day the Book of Moses was read aloud in the hearing of the people and it was found that no Ammonite or Moabite should ever be admitted into the assembly of God because they had not met the Israelites with food and water but had hired Balaam to call a curse down on them.  When the people heard this law, they excluded from Israel all who were of foreign descent.  Before this, Eliashib the priest had been put in charge of the storerooms of the house of our God.  He was closely associated with Tobiah, and he had provided him with a large room formerly used to store the grain offerings and incense and temple articles, and also the tithes of grain, new wine and oil prescribed for the Levites, singers and gatekeepers, as well as the contributions made for the priests.”  Now in this holy room of the temple you see stored a person living in the temple who is anti-Jewish- yet he was invited in by a Jewish priest.  He was placed in a room formerly used to store offerings holy to God.  Now though that stuff had been removed and there was now space was provided for this anti-Jew to come in and live.  In our own case, we are the priest of our temple which is our body.  Perhaps at one time our body was filled with offerings or perhaps it never was.  Whatever the case, the fact that it is not filled now provides room for something or someone devilish to live in our temples.  Such is the case with the man who plays Satan in this movi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There are people present in the movie that act as the caretakers of the child.  Yet these people turn out to be agents who have compromised and are thus now working for the Devi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thew 7:22-23 “Many will say to me on that day, “ Lord, Lord did we not prophesy in your name, and in your name drive out demons and perform many miracles?  then I will tell them plainly, I never knew you.  Away from me, you evildoers.”  We must remember that not everyone who comes into the midst of the church may have good intentions.  Rather, Satan himself has commissioned an army that is placed in the church to deceive even the elect.  Matthew 24:24.  II Peter 2:1.  These people lead the church to believe that they are there to care for and to benefit it.  However, their basic motives are to deceive the church into such thinking so they can polish it for the consummation of the marriage with Satan so that the end may come upon the whole world as Satan takes his seat at the throne of the earth.  Much of this is already in effect with pseudo-teachers like Copeland, Dollar, Hagin, Duplantis,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In the movie, Christine has the choice of whether or not to consummate the marriage with Satan.  She alludes to the fact a couple of times that she is afraid she is going to want him so bad that she will give in to him.  Just like Christine had the choice in the movie, in the same way- the people of God have this choice in life.  Thus, the end comes when the church basically brings about the end of days upon itself.  There are several ways by which the church can do th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By forsaking knowledge.  Hosea 4:6.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By compromising with the world. I John 2:15; Romans 1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By failing to test and discern the spirits. I John 4: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In the very end of the movie the Devil manages to move into Junior’s body.  Now Junior is faced with th struggle in himself with his flesh of bringing about the end as he tries to take Christine and consummate the vows of Satan with her.  Now Junior at first is giving into the temptation that befalls him.  However, he then realizes a way out and let’s the girl run.  The struggle is an inner struggle as now he must put to death the Devil which is in him.  He does that by diving for the sword while this Devil is in him and so that puts to death the man who is possessed by the Devil for a certain cause.  Thus, it gives new life to the man who has now overcome the struggle within himself and is now falling the virtuos ways of God.  Particularly significant in the story is the fact that je jumps on the swor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brews 4:12 “For the word of God is living and active.  Sharper than any double-edged sword, it pentrates even to dividing soul and spirit, joints and marrow; it judges the thoughts and attitudes of the hea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tar:  Tonight some of you need are faced with the same struggle that Junior is faced with in the movie.  You need to overcome the bad things that are within yourself.  You are faced with an inner struggle in your body and the only way you can overcome it is by taking the words of God which penetrate through your body and apply them to your life.  Do not just read the word, put it into practice.  James 1:22-25.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