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Marks of Marx</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rend Paul Olson, “Many parents whose children have not yet converted often pray for God to bless their children.  What are they thinking?  As long as they are blessed, they will never acknowledge the presence of the Almighty God.  Pray for them to be miserable and then they will have no choice but to acknowledge the Almigh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temporary Christian song “Jesus is for los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x= born May 5, 1818 the second of eight children and son of a Jewish lawyer.  studied philosophy at the University of Bon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wering figure in universities of those days was Georg Wilhelm Friedrich von Heg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gel was an ideali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x had two themes that appear consistent in his theory of relig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conviction that economic realities determine human behavi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thesis that human history is the story of class struggle, the scene of a perpetual conflict in every society between those who are rich and those who are po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x’s five books- On the Jewish Question (1843), Introduction toward the Critique of the Philosophy of Right (1843), Economic and Phlisophic Manuscript(1844, The Holy Family: or a critique of all Critiq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felong friendship with Friedrich Engels- the son of a German factory owner.  Engels lived in England where he watched the depressing lives of factory workers.  Engels himself had developed materialist economic views that resembled those of Marx.  Together, Engels and marx did studies of several factories.1848, they wrote the Communist Manifesto.  After 1848 he was exiled from Brussels and Paris.  1849 he left the European continent for London.  He wrote two works on French revolutionary politics, two on political economy, and others on economic history and theory.  Marx struggled to keep his family well-to-do as he struggled through pover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rx beileved that human beings have been motivated not by grand ideas but by very basic material concerns, the elementary needs of survival.  Food, clothing, shelter.  Once these needs are met, others like the drive for sex join them.  Reproduction then leads to families and communties which create still other material desires and demands.  Opressive capitalism vs. the working famil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gel believed ultimate spirit, absolute mind, reality= God.  In Hegel’s system the absolute is a being that constantly strives to become more aware of itself.  Hegel would say that the actual never fully captures the ideal.  Hegel believed that all that happened in the world arose from the form of a great alternating sequence called the dialectic the give and take of spirit in nature and history.  In it the absolute alienates itself, unsatisfactorily in one material form, then respons with another, and finally combines and surpasses them all with still another.  The entire world unfolds through a great and varied process of alternating movements and subtle interweavings that tie nature, history and spirit into a grand and unitary whole.  Marx rejected Hegel’s philosophy but adapted to Hegel’s idea of alienation.  When Hegel spoke of alienation, he was speaking of how the physical world never lives up to the perfection of its spiritual source, the absolute idea or mi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x counters Hegel’s argument by saying it is concrete actual working human beings who create their own alienation, and precisely by attributing to others the very things that properly belong to themselves.  Marx argued that humans give glory to God because at the core of our being we suffer from self-alienation, a deep sense of inner seperation from our natural human charactar as it ought to be.  Labor is the free activity of human beings as they generate and support their social lives over against the world of nature.  Alienation begins once they think of their labor as an object apart as something other than the natural expression of personality for the benefit of the communi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x belived that captialism and property ownership were all about profit.  quote on p. 13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Within the capitalist system... all means for the development of production transform themselves into means of domination over, and exploitation of, the producers; they mutilate the laborer into a fragment of a man degrade him to the level of an appendage of a machine, destroy every remnant of charm in his work and turn it into hated toil; they estrange him from the intellectual potentialities of the labor-process... they distort the conditions under which he works, subject during the labor process to a depositism the more hateful for its meanness they trasform his lifetime into working time, and drag his wife and child beneath the wheels of the juggernaut of capit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x believed that tthe central drama of history was the struggle oc classes, a conflict controlled by the hard realities of economic life.  Base of society and its sup[erstructure.  Economic facts form foundation of social life and are the base that generates the division of labor , the struggle of classes and huiman alienation.  The institutions we associate with cultural life family government government arts most of philosophjy ethic religion must be understood as structures whpse main role is to contain or provide a controlled release for the deep, bitter tensions that arise from the clash between the powerful and the powerless.  The ideas of the ruling class are in every epoch the ruling ideas.  Morals of which philosophers and theologians preach as eternal truths belong to a fixed order of nature and are determined by the economic realities of their own specific place and tim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llectual activity makes up the super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ligion as a pure illussion.  it is so fully determined by economics that it is pojntless to consider any of its doctrines or beliefs in their own merits.  Marx admired the woork of Ludwig Feuerbach who at first was a disciplew opf Hegel, but whom later was championed by Marx as the conquere of Hegell’s philosophy.  Feuerbach wrote an 1841 attack on orthodox religion called “The Essence of Christianity.”  Marx believed that both religious and socioeconomic activity was marked by alienation.  The alineation evident in religion is therefore to be seen as a reflection, a mirror imnage of the real and underlying alienation of huimanity, which is economic and material rather than spiritu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ote on p. 1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Religious distress is at the same time the expression of real economic distress and protest against real distress.  Religion is the sigh of the oppressed creature, the heart oif a heartless world, just as it is the spirit of a spiritless situation.  it is the opium of the people.  The abolition of religion as the il;lusory happiness of the people is required fopr their real happiness.  The demand to give up the illusion about its condition is the demand to give up a condition which needs illusions.  Marx argued that man makes religion rather than religion making the man.  religion as a wickedly cponforting buisines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x quotesd, “The philosophers have only interpreted the world in various ways.  The point however is to change it.  Marx was confident that eventually his attackj on religion would succeed and religiojn would then wither away on its own.  Marx felt that action need to be taken to rid the world of relig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unctional explanation and reductionism= religious beliefs are absurd superstitions.  Revolutionj must rid the world with the exploitation and misery that have created religion in the first place.  We explain religiojn only when we reduce it to the forces of economic life that have created 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x agreed with Freud in believing that religion expresses a false need for individual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ultural studies of the social classes- Marxc’s theory appears to be coinsistent for the most par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x believed the phenomenon of alienation only came about as human socieites were introduced to the divison of labor and priovate property.  marx believed a change in ecoomic life would produce a change in religion.  He points to the rise of captialism in the Middle ages with the shoft from Catholicism to Proteststantism.  The working class must rise up to destory capitalism.  some elite of the smaller workers will eventually lead the revolution. was Marx’s belief.  human labor creates the only real value to be found in products and when capitalsit workers make their employess strive through rough poverty.  The key to religion is found in economics.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