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o Know or not to Know?  </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The modern day church has had much of its approach shaped by the idea of deviating away from a theological dispensation of knowledge from the pulpit.  In a world that goes to and fro to increase knowledge, the Christians have been sitting back in their most lacksaidaisacal setting refusing to gain knowledge because they have all that they need in Christ.  This trend within modern day Christianity dates back to the early nineteenth century when common folk got tired of the articulate language that was being spoken from the pulpit.  It is this articulate language which common people could not understand that brought about the revolt of the know-nothings who wanted to have their share in helping the church to grow.  There are several ways to look at this trend and make judgments thereof.  Both the knowledgeable and the unknowledgeable were wrong in the approaches that they decided to take in the early nineteenth century.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The big mistake by the articulate thinkers was their refusal and inability to communicate with the common folk of the day.  The lines of communication were little between the two groups because the knowledgeable refused to come down to the level of the common people, while the know-nothings refused to even try to apply themselves to the understanding of the theology that was being dispensed from the pulpit.  Even had the knowledgeable gathered crowds during that time, they would still not be able to communicate the message effectively to the point that it could be understood.  History seemed to have repeat itself all over again.  For a thousand years after the fall of the Roman Empire, there was only one language that was spoken from the pulpit.  Surprisingly, no one understood that language except for the ones using it from the pulpit.  The language had died out but was still used as the only language involved in preaching.  Even though they could not understand the language, people flocked to the church in those days simply due to the fact that they were impressed with the fact that the preachers spoke the very complicated language of Latin so profoundly and efficiently.  On the frontier in the nineteenth century, ministers were dispensing theology so profoundly and efficiently, yet their audience had no comprehension of what they were saying.  I magine that much of the audience was very impressed with the method employed in giving a fundamental dispensation of theological doctrine.  However, they still did not understand the language that was spoken.  The sin that has been committed with the knowledgeable people throughout history is the inability to come down to the level of the common people by speaking in words that they  understand.  I believe it is possible to hold firm to this while still giving a theological dispensation.  Technology is run by intelligent people, but those people have found a way in which technology can communicate with the whole world.  The knowledgeable ministers in the nineteenth century made a huge mistake by refusing to communicate or even giving it a shot at communicating the gospel message with the whole world.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On the flip side of the argument, the know-nothings in the church revolted to the extreme when they decided to break away from the articulate theological dispensations that were held in the pulpit in those days.  These people created their own pulpits which would thus give birth to the rise of Evangelical Christianity in America.  I say that they revolted to the extreme because now the know-nothings have taken over the majority of the church.  In an age where knowledge and the increase thereof is rampant among society, the church has taken a back seat and has chosen to be lazy.  In doing so, they have shyed away from the learning of one of the fundamental truths of scripture.  Hosea 4: 6 “My people perish for a lack of knowledge.”  I have often been told that I have a gift of knowledge that surpasses many.  Many people have admired my knowledge and said that it is great for me because it is my gift.  Little have they learned that knowledge is not a gift, but rather a responsibility of every believer.  Yes, it is true that the use of knowledge is often corrupted especially when people refuse to dispense that knowledge in a way in which the common folk can understand.  However, knowledge still must be an essential quality in the life of every believer.  The people that have learned and know more are the ones that seem to me to have the closer walk in their faith.  Like technology, the knowledgeable ministers should be able to communicate with everyone so that the gospel message is understood with clarity by the audience.  However, the problem that occurred in the nineteenth century is that people with no knowledge of what Christianity was about began taking over the pulpits.  That trend still exists today.  Now it has grown into its most dangerous phases.  Could you imagine how long technology would last if people who know nothing about technology were the ones who were running it?  Not very long at all.  Now though, the majority of the church as an institution is run by people who know nothing about Christianity. All of this has come together in the twentieth century to equate to the demise of the church as it acculturates itself more into the essence of the thoughts of the New Age and Metaphysical religions.  </w:t>
      </w:r>
    </w:p>
    <w:sectPr>
      <w:headerReference w:type="default" r:id="rId2"/>
      <w:footerReference w:type="default" r:id="rId3"/>
      <w:type w:val="nextPage"/>
      <w:pgSz w:w="12240" w:h="15840"/>
      <w:pgMar w:left="1800" w:right="1800" w:gutter="0" w:header="720" w:top="1003" w:footer="1357" w:bottom="16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right" w:pos="8280" w:leader="none"/>
      </w:tabs>
      <w:bidi w:val="0"/>
      <w:spacing w:lineRule="auto" w:line="240" w:before="0" w:after="0"/>
      <w:ind w:left="-360" w:right="-360" w:hanging="0"/>
      <w:jc w:val="left"/>
      <w:rPr>
        <w:rFonts w:ascii="Times New Roman  (TT)" w:hAnsi="Times New Roman  (TT)" w:eastAsia="Times New Roman  (TT)" w:cs="Times New Roman  (TT)"/>
        <w:color w:val="000000"/>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right" w:pos="8280" w:leader="none"/>
      </w:tabs>
      <w:bidi w:val="0"/>
      <w:spacing w:lineRule="auto" w:line="240" w:before="0" w:after="0"/>
      <w:ind w:left="-360" w:right="-360" w:hanging="0"/>
      <w:jc w:val="left"/>
      <w:rPr>
        <w:rFonts w:ascii="Times New Roman  (TT)" w:hAnsi="Times New Roman  (TT)" w:eastAsia="Times New Roman  (TT)" w:cs="Times New Roman  (TT)"/>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