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xis on Apocalypse: The Midnight Hou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 two: “Melatonin for the Millenium”</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oday’s discussion is unusually named.  It deals with the sequencing of the millenium and the rapture.  Today, I am going to give you all three views of millenialism and all three views of the rapture.  Most of you know very well by now that I am very strongly post-trib.  While you may strongly disagree with me, I simply ask that we do not divide over the issue.  I will try my absolute best to give the most open-minded approach to this discussion today.  Thius discussion is so named “Melatonin for the Millenium” so that we can be ready to adjust our apocalyptic time chart if need be.  Some of us who went on AIM trips this year had to take melatonin so that we could adjust to a schedule different than our normal schedule.  In the same way, we need to take Melatonin spiritually in the case of preparing for the times ahead from every angle so that we may be prepared to realize that our theology on this issue may be wro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y briefly, I am going to expose you to the millenial theories.  The idea of a millenial reign comes fro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20:7-8 “And he seized the dragon, the ancient serpent, who is the Devil and Satan, and bound him for a thousand years, and threw him into the pit, and shut it and sealed it over him, that he should deceive the nations no more, till the thousand years were end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ree Views of Millenialis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milleniialism= the millenium is a figurative expression referring to an indefinitely long time in which the world will be christianized and will live in righteousness and peace until the return of Chr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illenialism= They take the expression very figuratively saying that it refers to the coexistence of good and evil on the earth until the e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llenialism= They believe like postmillenialists that the 1000 years is an earthly golden age during which the world will be christianized.  The only difference between pre and post in this category is that post belive the millenium will take place before the second coming, while premillenialists believe it will take place after the second coming.  There are various other populist interpretations of the millenium, but not many of them are popular enough to be given any attention.  The most common is the view that the pure in heart who were not saved would have a second chance as they would be taught during the millenium.  In other words, they would miss the millenium, but would have a second chance.  Personally, I have not decided on either of the views of millenialism.  It’s one topic that I have ignored.  I know I should practice what I preach and not be ignorant of any top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views of the rap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nce again I remind you that we will have strong disagreements upon this issue.  However, do not take it to the extremes.  I am very well aware of the fact that I would be excommunicated from most pentecostal churches for even suggesting that the rapture will not take place until after the tribulation.  That is absolute ignorance to do that.  Let me state that I believe that I am promoting the truth in this statement.  I’m not asking you to agree with me but agreeably disagree.  Many years ago the church made big mistakes as they excommunicated Martin Luther for the nailing of his 95 theses to the door I think in Bonn, Germany.  Other people were burned at the stake for contradicting the traditions of the church.  Most of you know about the above, but did you know that one thing that embittered Charles Darwin was the fact that his teachings on microevolution ( the proven fact of science that species change within their own kinds) Yet Darwin was perfectly accurate in that belief.  It embittered Darwin to the point that he did not accept Christ real early in life and may have turned him away from the very notion of salvation.  Of course, some say Darwin repented on his bed before he died.  Maybe Darwin did indeed repent.  I hope that that is true but it is not at all confirmed by any accurate reliable spiritual records.  Darwin though the whole time he taught evolution never did renounce his belief in a God.  The point of me telling you this is two reasons: be open to what everyone has to say and also be open to the possibility that may be they are right and don’t ever judge them based on the creeds you have grown up with.  Secondly, avoid arguments such as so and so who was a great philosopher believed this so it must be tru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w to the issue of the rap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Trib rapturists= The Pre-trib rapture doctrine is a doctrine that is very common among church circles today.  However, such was not the case until the early 1800’s.  Listed below are the scriptures that pre-trib rapturists use to support their 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  scriptures are quoted from the N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3:10 “Because you have kept the word of My perseverance, I also will keep you from the hour of testing, the hour which is about to come upon the whole world, to test those who dwell upon the ear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7:14 “And I said to him, “My lord, you know, “ These are the one who come out of the great tribulation, and they have washed their robes and made them white in the blood of the La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ssalonians 2:6 “And you know what restrains him now, so that in his time he may be reveal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ssalonians 4:16-17 “For the Lord himself will will descend from heaven with a shout, with the voice of the archange, and with the trumpet of God, and the dead in Christ will rise first.  Then we who are alive shall be caught up together with them in the clouds to meet the Lord in the air, and thus we shall always be with the Lo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ssalonians 5:9 “For God has not destined us for wrath, but for obtaining salvation through our Lord Jesus Chr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he pre-trib argument is used to say that Christ will come down to call up his believers right before the tribulation.  Common arguments used to support pre-trib are that the church was not part of the first 69 sevens mentioned in Daniel, so why shoiuld it be a part of the seventieth seven.  Pre-Tribbers believe that the hour of tribulation is God’s time of testing for Israel and the Final Dawn over Jerusalem.  Another common argument is that God has not appointed us to suffer wrath and that he would never allow us to go through a time so horrible as the tribulation will be.  Many go as far to teach the tribulation as God’s wrath.  Another debatable topic is when exactly does God’s wrath begin.  Some say during the final years of the tribulation, others say after wards.  God will not allow Christians to suffer through his wrath. However, most of the Tribulation will be the wrath of the one world ecumenical leader- the Antichrist.  Now I will not knock the total pre-trib position but I want to ask each person why do we belive pre-trib when most of us have never really even studied the issue.  The pre-trib doctrine is widespread among the church today so I think that has a lot to do with it.  Yet I also think some people believe because it is convenient.  Joseph Phillips asked one of his teachers here at First Assembly what their thoughts on the rapture was, and she responded, “I am pre-trib because it is much more convenient to believe that way.”  I must say that I appreciate that teacher’s candor but not her ignorance and her convenience store mentality.  It is a very weak and very ignorant belief system to think we are not going to have to go through some kind of the world’s wrath.  Think of the early church.  They were burned at the stake, nailed to the cross upside down, brutally beaten by gladiators, hung on trees, and beheaded for their beliefs, etc.  And we think we have been through persecution.  We shrink back in our corners if our Christianity is insulted in the least little way.  Most Christians in today’s modern world would renounce their faith if their life was on the line.  If you do not believe me, check the records.  There are indeed records of people saying they believe in God and dying for it.  Notice something though, they are published all across the news.  When somebody renounces Christ though in the mist of a shooting, you very rarely see that across the newslines.  Why- because it happens too often to be broadcasted and is virtually no big deal.  Here’s a story that Joe told me which happened in Lakeland eight years ago.  The pastor of a local church invited a young man from Southeastern to preach the evening service.  The student told the preacher he would stay in the back and not reveal himself until later because he planned to do an illustrated sermon entitled “Most of you would not profess Christ if a gun was too your head.”  So this guy dresses up in black clothes with a hood over his face and walks into the congregation with a gun in his hand.  The people at this time are not aware that this is an illustration.  So he runs into the church starts yelling and screaming deny Christ now are you die.  In that congregation of 600, 599 people put their hands up and said “Okay, I deny Christ, please spare my life.  While one eighty year old woman who is also unaware that this is an illustration walks up to this guy on her walker.  Picks her walker up, points it straight into his face and says “Listen I know my Jesus and I’ve known him for years, so if you want to kill me, then you go ahead.  You’ll basically be doing me a favor because I will be going to spend eternity with him forever.”  Bruce Burchfield gives another account of one of his friends who was at a service in the Middle East when two men came in dressed as government officials and told the church that they would kill everyone unless they denied Christ.  And their denial of Christ would be shown by them simply walking out.  Those guys dressed as government officials then revealed themselves as two lonely recently saved individuals who wanted only to worship with the true believers.  You see we all think we’ve got it made and that we ain’t going to have to go through a thing.  We are free to worship, but for how long.  When our freedom is intruded upon and the government issues a decree to kill all the Christians, will we worship freely then.  You see, the early church for 280 years went through the notion of being in church services daily and as they were in their church services, they knew that the Romans were on the hunt and that if they found them they would die.  But most of those early Christians proclaimed the name of Christ even unto the point of dea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story of the Pre-Trib-doctrine= The pre-trib doctrine although very widespread among church circles today, was not accepted or even thought of in the church until the early to mid 1800’s.  Pre- trib rapturism did occur in early cultic Christian literature such as the gospel of Thomas and the Shepherd of Hermas.  Other than statements that are indeed proven forged under the name of the early church fathers, the pre-trib doctrine did not appear until the 1500’s when the Catholic church had a Jesuit priest by the name of Lacunza.  Lacunze revived the doctrine but it was not accepted among the mainstream church at the time.  Morgan Edwards then wrote several pre-trib documents in the 1740’s.  However, Edwards must be judged as a false prophet because he predicted Christ would come and establish the millenial kingdom in 1996.  Because he predicted , Edwards couldnot get the pre-trib doctrine to be accepted among the mainstream church.  In the 1830’s, the doctrine finally found its way into the church as a young fifteen year old girl named Margaret MacDonald claimed visions of a secret coming which no one knew about.  Much of the church began to embrace these visions and thus the people within the churhc for the first time embarced the pre-trib doctrine.  As the evangelical Pentecostal movement grew more and more people began to believe that Margarat MacDonald did indeed have a true vision of the end times, and thus the doctrine gained support and grew into it’s modern day status.  Pre-Tribbers today use various other arguments such as the biblical doctrine of imminency which is that will return unexpected.  Many Pre-Tribbers respond by saying that Post-Trib is a lie from the devil to make the sinners think they will have a second chance.  Such an idea is totally invalid because pre-tribbers also belive that those “left behind” will have a second chance.  They also argue that the retrainer of II Thess 2:6 is the Holy Spir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d-Trib rapture= This belief is based on the doctrine that Christ will keep us from the coming wrath, but the wrath does not take place until the second half of the tribulation.  It is true that the mark of the beast will not be implemented until the second half.  Mid-tribbers use scriptures such as Revelation 3:10 and I Thesssalonians 5:9 which are listed above.  This idea has no records earlier than the mid-nineteenth century.  Not even within ancient cultic Christian literature.  It is the least popular of the three vie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Trib rapture=Scriptures listed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6:9 “And when he broke the fifth seal,, I saw the souls of those who had been slained because of the word of God, and because of the testimony which they had maintain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11:3 “And I will grant authority to my two witnesses.”  Thought of sometimes as Christianity and the Judais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12:10-12 “And I heard a loud voice in heaven saying, “Now the salvation, and the power, and the kingdom of our God and the authority of His Christ have come, for the accuser of our brethren has been thrown down, who accuses them day and night . “And they overcame him because of the blood of the Lamb and because the word of their testimony, and did not love their lives even to dea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13:10 “If anyone is destined for captiovity, to captivity he goes, if anyone kills with the sword, with the sword he must be killed.   Here is the perseverance and the faith of the sai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14:12 “Here is the perseverance of the saints who keep the commandment of God and keep their faith in Jes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20:4-6 “And I saw thrones, and they sat upon them, and judgement was given to them.  And I saw the souls of those who had been beheaded because of the testimony of Jesus and because of the word of God, and those who had not worshipped the beast or his image, and had not received the mark upon their forehead and upon their hand, and they came to life and reigned with Christ for a thousand years.  The rest of the dead did not come to life until the thousand years were completed.  This is the first resurrection. Blessed and holy is the one who has a part in the first resurrection; over these the second death has no power, but they will be priests of God and of Christ and will reign with him for a thousand yea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iel 7:25 “And he will speak out against the Most High and the saints of the Highest One, and he will intend to make alterations in times and law, and they will be given into his hands for a time, times, and half a time(3.5 yea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tribbers belive that the rapture will not take place until after the tribulation period is over for a couple of reasons.  First of all, Post-tribbers and pre-tibbers teach a revival during the great tribulation.  Yet, Pre-tribbers say the Holy Spirit will not be here, and there can be no revival without the Holy Spirit.    Post-tribbers use the doctrine of the two witnesses In Revelation 11:3 sometimes to refer to Christianity and Judaism, and other times to refer to Elijah and Moses, or Elijah and Enoch.  Enoch is out of the question because two olive trees indicates two Jews.  The other two are valid because in case you didn’t know, Christianity is Jewish.  Post-tribbers believe that the notion of being caught away is absolutely absurd and is not a consistent theme found within the Bible.  Thus Biblical exegesis in patterns of history does not stand up to the test that the church will be taken away before the tribulation.  Post-tribbers also point out the scriptures of those who gave their lives and refused to renounce Christ.  Post-Tribbers counteract the pre-trib doctrine with the exegetical proof that there is only one resurrection of those who are in Christ mentioned within the Bible.  Thus, we discover through this that pre-tribbers in order to hold firm to their doctrine must indeed say that their will be not only a second, but also a third coming, or that  there would be no chance for anyone to be saved during the tribulation which would again contradict other scriptures.   Post-tribbers also find support in Matthew 24:22 as Jesus says the days of the tribulation are cut short for the sake of the elect which is the Christians.  Post-Tribbers argue with that- why would the days be cut short for the elect if the elect were not h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trib history= the doctrine of a post- trib rapture was the only doctrine accepted by the mainstream church until the mid-1800’s when  Margarat MacDonald appeared with her visions.  Early church documents show that the post-trib doctrine has church documents which have been dated all the way back to the first century which indicate and confirm that the early church fathers were all post-trib.  Even pre-tribbers who really know the facts will tell you that the early church fathers were post-tri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jere are other views on the rapture such as “the partial rapture theory” and the seven raptures of history theory, but none of them has gained great prominence.  Now, you have in front of you an analysis of the issue.  I encourage you to look this up for yourself so that you may know for sure that I’m telling the truth.  In closing, I want us to go forth from here asking ourselves, the question do we have the guts to die for Christ if our live is on the line.  Most people even within  this church I think if they were honest would have to say no.  Be prepared for what is to come though, for even if we don’t go through the tribulation like I think, I guarantee you we will experience a very high level of persecution.  If God does not allow us to suffer through the persecution of putting our lives on the line, then he owes a very distinct and clear apology to the members of the early church.</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