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achment from Attachment</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eral purpose: to infor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pecific purpose: to inform kids that they can not keep God in just a portion of equation in their lives, but rather he must be in every equation.  To get kids influenced to tap into the supernatura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ut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 philosophy of evangelis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cclesiastes 2:18  Under the son vs. under the su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ener: The Story of the Buddh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tural Attach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ttachment to Si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esis 19:17-26  The story of Lot’s wif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bracadarba abracado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second thought.  Appointed time, date, and place for judgement on the natural habitat of si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 attachment to an old piece of clothing that is of no use to you.  reminiscieng.  Put your head to the plow and do not look back.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ttachment to the Couch Potato Christian lifesty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Being establish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Playing around as you pleas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You can’t be a couch potato and an athlete at the same time.Prodigal Son’s brother.  Logan Community vs. Rich commun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if you rely on the pastor, you are only getting fed twice a wee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You have to gather your own fish, because you know best how to balnce your di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You’re not going to be on the offensive if you eat Chicken Salads on Sundays and Wednesdays, and Quadruple Cheeseburgers from Mickey D’s the rest of the week.  When gametime comes you’re going to be so out of shape that if even if you make it past the other team, you’re going to die of a heart attack before you reach their endzone or territory.  Therefore you will be on the defensive most of the game.  Are you on a spiritually well balanced di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4.  Coasting alone-  Don’t even bring God into the conversation outside of church.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ttachment to the concept of fitting i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relying on what other people think of yo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style of clothing you wear.  plaid vs. in sty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holding yourself back when you have got so much more to give than what you are giv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Where I want this to go.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ke your place in the supernatural real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ock this place for Jesu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Walk in the Spirit at all tim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allenge:  Can you keep watch during the hour that the name of Jesus is flogged and crucified by sinners all over agai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tthew 26:40-46  Matthew 14  one out of twelve out of their comfort zone.  </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