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Quest for Canaan’s Lot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umbers 13:1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. Spy out your school from the rooftop. Washington Rev war.  You are living above the world when you are a Christ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2. See what your school is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. old rugged filthy property that is already ruined or fairly new and not yet ro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. clay or b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c. small or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. does it have room for some new 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3. Examine the forces you are up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. strong or w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. few or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4. report to your commander so he can give you the guidelines for attack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3" w:footer="1357" w:bottom="16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