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P-E-C-T</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oday, we are going to combine several themes from scripture to help us discuss the topic of respect.  Respect is something that everyone wants but there are requirements we have to meet if we are going to earn 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uke 2:52 “And Jesus grew in wisdom and stature and in favor with both God and m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rst of all, I want to talk to you today about how to gain God’s favo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f you want to gain God’s favor, you have got to keep your eyes focused on Jesu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hn 12:1-5 “Six days before the Passover, Jesus arrived at Bethany., where Lazarus lived, whom Jesus had raised from the dead. Here a dinner was given in Jesus’ honor.  Martha served, while Lazarus was among those reclining at the table with him.  Then Mary took a pint of Estee Lauder perfume and poured it on Jesus feet an dwiped his feet with her hair.  And the house was filled with the fragrance of the perfume.  But one of his disciples, Judas Iscariot, who was later to betray him, objected, “Why wasn’t this perfume sold and money given to the poor.”  The perfume was worth a year’s wages.”</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Notice that Mary Magdalene here could have very well sold the perfume and given the money to the public..  Let’s get a picture of what would have happened if she would have done that.  I can imagine the headlines in the </w:t>
      </w:r>
      <w:r>
        <w:rPr>
          <w:rFonts w:eastAsia="Times New Roman  (TT)" w:cs="Times New Roman  (TT)" w:ascii="Times New Roman  (TT)" w:hAnsi="Times New Roman  (TT)"/>
          <w:i/>
          <w:iCs/>
          <w:color w:val="000000"/>
          <w:sz w:val="24"/>
          <w:szCs w:val="24"/>
        </w:rPr>
        <w:t xml:space="preserve">Jerusalem Jeronimo </w:t>
      </w:r>
      <w:r>
        <w:rPr>
          <w:rFonts w:eastAsia="Times New Roman  (TT)" w:cs="Times New Roman  (TT)" w:ascii="Times New Roman  (TT)" w:hAnsi="Times New Roman  (TT)"/>
          <w:color w:val="000000"/>
          <w:sz w:val="24"/>
          <w:szCs w:val="24"/>
        </w:rPr>
        <w:t xml:space="preserve">in that day, “Young woman makes big contribution to the poor.  This is a generous act.”  With this passage, I am going to make two point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Many of us are taking our talents and our abilities and given them to the people rather than to Go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Many people when they worship do not have their eyes focused on Jesus.  Rather they think they look good before mankind.  Throughout my lifetime I have seen various reasons why people pretend to worship.  At Southeastern, the kids who were into every form of evil you could know were always the ne leading the worship.  No further evidence than when six members of the worship team got kicked out for homosexuality in 1998.  I know others there though who were into black magic, would get drunk, or whatever else yet when they came to worship you would never know they were the same person.  They often faked worshipping for reasons such as a fine girl was next to them and the they wanted to make themselves look good.  Oddly enough, throughout the years the girls I saw there and a few I’ve seen here have fallen for that twist.  Of course, when it comes to companionship, with all due R-E-S-P-E-C-T girls are bigger idiots than guys.  Many people fake worshipping to gain approval of a person or of people.  The Pharisees, which Judas by the way was a member of , perfected this metho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tthew 6:5“And when you pray, do not be like the hypocrites for they love to pray standing in the churches and on the street corners to be seen by men.  6:16 “And when you fast, do not look somber as the hypocrites do, for they disfigure their faces to show men they are fasting.”  The Phariseeical wave indeed is a very interesting wave in the church.   Churches would grow a lot more if we would get rid of the Pharisees.  they are the people who always point the finger at the sinner.  Even though themselves are entrapped by sin.  Not only that they hold to the traditions of man and leave no room for a change of style nor even a change of heart.  At times, we all try to act religious when we are not.  We say the same old cliches and talk about our righteousness instead of his faithfulness.  That is a barrier in gaining the respect of men.  We will not enter the Promised Land because of our righteousness, but rather because of his faithfulness.  The world has seen fakes for years and they are tired of seeing fak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spect from people within the church is so easy to gain but what does it amount to in the end.  Does it show you are living right.  There are many people who have total respect within the church, but among the world they have no respect whatsoever.  A couple months ago during worship in Potter’s House, a couple of Non-Christian friends of mine nudged me during the middle of worship and asked, “Have you ever been in a church service and looked at somebody on stage and thought that that person was up there just to bring glory to themselves.”  I replied by saying, “You’re talking about the present are you not.”  I knew who he was talking about.  And he pointed the person out and said that person does not live a Christian life.  I ain’t believing that they are genuinely worshipping right now.  In the church we look at people who go down front, and lift their hands high as the most spiritual.  In relation to myself, some have wondered why you do not see me in down front during worship and lifting my hands high.  It is all but for a simple reason.  Ever since I was at Southeastern, one thing sticks in my mind.  I don’t have to do it to be where I can be seen by people.  Worship is not lifting your hands and raising your voice, but rather its an outward  expression of an inward feeling manifested in the everyday life of a TRUE Christian.  This deal came about for various reasons but basically because I’ll admit that some of my conversations with God over the past few months have all shot out the question, “Why do I feel that I do not have respect from people in the church when I feel sure that I have proven myself.”  I do have the respect of some but in moments of desperation I asked God that question.  As I asked him, I began to notice that others don’t have respect from the church either and they have definitely earned it.  God has shown me that the church often doesn’t respect people the way they should.  Let me make clear this statement, I am not on a campaign for respect.  I do not deserve any more respect than the next person.  I have literally rebuked people for putting me on a pedestal.  Everyone no matter who they are deserves equal respect.  God is no respecter of persons and he is no respecter of me.  Why would he respect me?  He made me out of dirt.  For me favor with God is what matters and not respect.  I say this because the Pharisees walked around thinking they deserve more respect than the next person.  Many of us do the same thing.  Back to my point.  The respect of the church means nothing to me.  The resect of the world means nothing to me.  All I care about is that I am gain favor with God and with man.  God of course being the priority.  Gaining the favor of the inside is one thing.  But gaining the favor of the outside is another.  Think of Michael Jordan.  He has gained the favor of athletes and non-athletes.  Why because he has proven himself on the court to his coach, but also the fans sitting in the stands who are not at all a part of the game.  If you want to prove yourself as God’s vessel, you have got to learn to play the game in such a way that your coach, not your teammates, is pleased with you.  In such a way that you draw the crowds to you because they know that you are the real dea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f Jesus is lifted up , he will draw all men unto him.  The only way for him to be lifted up is through worship.  You can gain the favor of man by just lifting yourself up.  Players do it all the time when they fight and do their wiggle jiggle dances.  You can gain the favor of both God and man by listening to what God says for and winning the game with the formula he has given you.  </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