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he Taste of a Re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 Samuel 7: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he biblical as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. get rid of the idols among you, everything that comes between you and G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oses in the desert  II Timothy 3: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alatians 5:19-21  Acts 17:16-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.  commit yourselves totally  to G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eeann r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ccounting class you reap what you s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3. Serve Go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atthew 6:24 Civil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he Dating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4. Then God will deliver yo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3" w:footer="1357" w:bottom="1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