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ligion or Chri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arl Marx once said “Religion is the opium of the people.”  Religion in various ways can be that.  The more one gets into religious rules and customs, the more legalistic they get legalistic about life.  We all know that it was Judas who handed over Jesus to be killed.  Interestingly enough, much evidence lends support to the fact that Judas was the most religious of the twelve disciples.  Several disciples we know of their background in the Bible and therefore we know they weren’t religious at all.  Simon, Peter, James, and Andrew were fisherman and therefore is is highly likely that they were always cursing like sailors.  James and John also were fisherman.  Matthew was a tax collector, and simon the zealot had murdered people before.   Of all the twelve disciples, it was Judas who lived closest to the temple.  Therefore he was probably at the temple more often than anyone else.  The fact of Judas’ religion also can inform us on why it was he who sold Jesus out to be crucified.  Judas as a Pharisee as historical documents prove was lookking for Jesus to be a conquering king who would rescue the Jews from the Romans.  However, when Judas saw that Jesus was not going to take his reign as king over Israel, he decided to do what the Old Testament kings did.  Because Jesus would not accept the position as king, Judas knew that he would have no position or glory in the kingdom as long as he followed Jesus.  Therefore his desire to have a high position in the kingdom let him to sell out to the Sanhedrin so that Jesus would be crucified.  Judas did this for a short bit of money that he might find favor with the Sanhedrin.  Yet as we know Jesus was crucified but Judas committed suicide before this happpened.  Judas sold out his soul simply to try to attain a position in the kingdom of Israel, yet he never lived to see that position granted to him.</w:t>
      </w:r>
    </w:p>
    <w:sectPr>
      <w:headerReference w:type="default" r:id="rId2"/>
      <w:footerReference w:type="default" r:id="rId3"/>
      <w:type w:val="nextPage"/>
      <w:pgSz w:w="12240" w:h="15840"/>
      <w:pgMar w:left="1800" w:right="1800" w:gutter="0" w:header="720" w:top="1003" w:footer="1357" w:bottom="16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