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ad to Revolution</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l 2:1-32:  “Blow the trumpet in Zion; sound the alarm on my holy hill.  Let all who live in the land tremble, for the day of the Lord is coming.  It is close at hand-a day of darkness and gloom, a day of clouds and blackness.  Like dawn spreading across the mountains a large and might army comes, such as never was of old nor ever will be in ages to come.  Before them fire devours, behind them a flame blazes.  Before them the land is like the garden of Eden, behind them, a desert waste- nothing escapes them.  They have the appearance of horses; they gallop along like cavalry.  With a noise like that of chariots they leap over the mountaintops, like a crackling fire consuming stubble, like a mighty army drawn up for battle.  At the sight of them, nations are in anguish; every face turns pale.  They charge like warriors; they scale walls like soldiers.  They all march in line not swerving from their course.  They do not jostle each other; each marches straight ahead.  They plunge through defenses without breaking ranks.  They rush upon the city; they run along the wall.  They climb into the houses;  like thieves they enter through the windows.  Before them the earth shakes, the sky trembles,  the sun and moon are darkened, and the stars no longer shine.  The Lord thunders at the head of his army; his forces are beyond number, and mighty are those who obey his command.  The day of the Lord is great; it is dreadful.  Who can endure it?  “Even now,” declares the Lord, “return to me with all your heart, with fasting and weeping and mourning.”  Rend your heart and not your garments.  Return to the Lord your God for he is gracious and compassionate, slow to anger and abounding in love, and he relents from sending calamity.  Who knows?  He may turn and have pity and leave behind a blessing- grain offerings and drink offerings for the Lord your God.  Blow the trumpet in Zion, declare a holy fast, call a sacred assembly.  Gather the people, consecrate his assembly; bring together the elders, gather the children, those nursing at the breast.  Let the bridegroom leave his room and the bride her chamber.  Let the priests, who minister before the Lord, weep between the temple porch and the altar.  Let them say, “Spare your people, O Lord.  Do not make your inheritance an object of scorn, a byword among the nations.  Why should they say among the peoples, ‘Where is their God?’  Then the Lord will be jealous for his land and take pity on his people.  The Lord will reply to them: “I am sending you grain, new wine and oil, enough to satisfy you fully; never again will I make you an object of scorn among the nations.  I will drive the northern army far from you, pushing it into a parched and barren land, with its columns going into the eastern sea and those in the rear into the western sea.  And its stench will go up; its smell will rise.”  Surely he has done great things.  Be not afraid, O land; be glad and rejoice.  Surely the Lord has done great things.  be not afraid, O wild animals, for the open pastures are becoming green.  the trees are bearing their fruit; the fig tree and the vine yield their riches.  be glad, O people of Zion, rejoice in the Lord your God, for he has given you the autumn rains in righteousness.  He sends you abundant showers, both autumn and spring rains, as before.  The threshing floors will be filled with grain; the vats will overflow with new wine and oil.  I will repay you for the years the locusts have eaten- the great locust and the young locust, the other locusts and the locusts swarm- my great army that I sent among you.  You will have plenty to eat, until you are full, and you will praise the name of the Lord your God, who has worked wonders for you; never again will my people be shamed.  Then you will know that I am in one who struggles with God, that I am the Lord your God, and that there is no other; never again will my people be shamed.  “And afterward, I will pour out my spirit on all people.  Your sons and daughters will prophesy, your old men will dream dreams, your young men will see visions. Even on my servants both men and women, I will pour out my Spirit in those days.  I will show wonders in the heavens and on the earth, blood and fire and billows of smoke.  The sun will be turned to darkness and the moon to blood before the coming of the great and dreadful day of the Lord.  And everyone who calls on the name of the Lord and will be saved for on Mount Zion and in Jerusalem there will be deliverance, as the Lord has said, among the survivors whom the Lord ca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low the trumpet in Zion and sound the alarm.  Zion= the church.  The blowing of the shofar in Jewish history is very symbolic.  It was a way of proclaiming victory before the battle even began.  It was a sign of faith that God would deliver th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 blowing of the trumpet instills fear within your enemy because it shows that you are ready for battle and are coming to take back what has been stolen and giving it back to the rightful owner.  The manifest destiny of God is to take over and rule over all the lands that Satan was given control over as the god of this world.  In this spiritual world always remember that your enemies are these principalities and powers of darkness.  the enemy is not what you are trying to return to its rightful owner, but rather the one who is holding that stolen possession captive.  In this case our enemies- are the principalities and powers of this dark wor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army is preceded by fire.  That fire is the Holy Spirit which consumes every action of the sinful nature that captivates the individual as if he/she were bound in chai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the flame is the blazing flame of the Holy Spirit which puts in their hearts a fire to take back what is stolen and return it to its rightful ow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is army has  to realize that it has everything to gain and nothing to lo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ny of you are looking at me and saying yeah let’s do it.  However, there are a few things that you have to understand about this army.  It doesn’t get there overnight.  not even the greatest generals  in the world can train an army overnight.  Ask Douglas MacArthue.  Douglas MacArthur took an army into the Philippines to help defend against the Japanese.  One problem though, the army he took in was only half trained and half equipped.  Therefore the Filipino division established in World War II got blown away against an experience Japanese army which had been through five years  of war.  MacArthur made a big mistake in that he underestimated the power of the Japanes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same way, we often underestimate the power of Satan.   Therefore we are of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not fully prepar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ome of us are not prepared because we don’t have our weap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Others have their weapon but they do not know how to use it.  I remember my sister always carrying mace around in her pocketbook.  One problem though if she had ever been attacked.  It was buried deep down in her pocketbook where she could not reach it to use it.  In this war with the spirit world, Is our faith buried deep down where we can not reach it if we are attacked. </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y were not properly equipped.  Imagine a football game with no pa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phesians 6:11 Put on the full armor of G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You see many of us are praying for revival.  But do we know what the term really means.  When we think of revival, we often think of people getting saved.  Sorry, but that is not a revival.  In order to be revived, you must first be vived.  You see the root vive comes from a Spanish word vive (pronounced veevay) It means to live.  Revive means to give life back to.  In order to give life back to, the receiver of a revival must have had life in the past.  That means revive is giving life to something that has already had life.  In this case, that means the church.  Once we are revived, then we are ready for a revolution.  Let us not make the mistake of as Douglas MacArthur did trying to start a revolution without being prepared for combat, or trained or equipped.  A revolution is intended for one sole purpose.  To take back that which has been stolen and give it to its rightful owner.  How do we prepare.  Are there criteria for getting to this point?  Certainl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rst of all, we must function as a body. (I Corinthians 12)  If one part of a body does not cooperate with another then the whole system is in danger of shutting down.  Imagine what the branches of government would be like if the government officials let their differences get in the way.  What if they were at war with each other.  Imagine anarchy at the US Congressional building.  “No, we are not passing this law, we are going to have it my way and nothing is going to change.”  if they pulled out guns and started firing away at at each other than the whole congressional body would eventually be destroyed.  Th like though we have differences, we must learn to cooperate.  What if the heart said to the brain, I am red and have perfect form, but you have no form and you are ugly so when you need blood to flow through your system then I’m sorry I can’t do it.  We laugh at this scenario yet we do this in our church body.  When Doug Shell gets a letter complaining about the way he leads choir.  When someone doesn’t participate because there is one in the group whom is different and they  can’t stand to cooperate with that one.  You see we must rend our heart  and our garments and turn to the Lord with fasting weeping and mourning.  This is true humility.  If we rend our hearts, we get out of our spirit and into the Holy Spiri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d your heart= you are not caught up in a prideful state of be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d your garments= don’t worry anymore about your appearance.  You are rich only if you serve the Lord.  You are poor only if you are without the Lord.  By the way, that means rich in spirit and not in wealth so I’m not trying to promote a prosperity message here.  Although if I did, I wouldn’t doubt it if some of you bought into it because it would be what you want to h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e must learn to let only the fire of the Holy Spirit and only his flame blaze us.  everyone moves with fire and a flame of some sense.  yet often times we carry the unauthorized fire and the unauthorized flame like Nadab and Abihu did in Leviticus 10.  that fire leads us to be consumed by a greater fire.  That being the fire of the Holy Spirit.  Hitler in 1919 was looked upon by the Nazi party of 7 members.  They looked at him not for membership but for combat. His short appearance and out of shape self did not meet the criteria for combat.  They looked in his eyes though and they testified that they saw FIRE.  Hitler had a flame and a fire.  The flame is the motivater of every individual.  It consists of what they feel is right in their own eyes.  Hitler felt in his own eyes that the Jews had robbed him and German society from  happiness.  Therefore, he lit a flame and turned it into a fire that consumed six million Jews.  Yet in the process Hitler himself was consumed by an even greater fi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urther misperceptions of the fire=  many perceive this Holy Spirit fire as something that makes you feel good.  Fire doesn’t make you feel good, it takes away all that you desire and puts the desires of the Lord in your heart.  The Holy Spirit provides us a way of escape when we are in bondage but often times we turn from it because we don’t have faith enough to believe he can lead us into the Promised Land.  Just as the Israelites wanted to go back to Pharoah in the desert, so we want to go back to our lives of sin.  yet that life of sin is controlled by a ruler who just as Pharaoh used the Jews to build up his kingdom and gave them nothing for it, so this ruler uses us to build up his kingdom but offers us nothing for it.  but we have a God in heaven who wants to give us everything we have ever dreamed o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n is the individual revived and therefore they are equipped for a revolution.  Wait a minute it says individual.  each one of us is individual.  Hold, the individual is not just one person.  the individual in Christianity is the church.  It is composed of many parts and in order to be revived as said earlier the parts must learn to cooperate and get along with each other in spite of their weaknesses.  Notice an army is often referred to as a UNIT.  That means one.  We need to be a unit with a common goal: to go the enemy’s camp and to take back all that which has been stolen from its rightful own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is is a revolution.</w:t>
      </w:r>
    </w:p>
    <w:sectPr>
      <w:headerReference w:type="default" r:id="rId2"/>
      <w:footerReference w:type="default" r:id="rId3"/>
      <w:type w:val="nextPage"/>
      <w:pgSz w:w="12240" w:h="15840"/>
      <w:pgMar w:left="1800" w:right="1800" w:gutter="0" w:header="720" w:top="1003" w:footer="1357" w:bottom="1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