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asons Chang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day, I have a very important issue to discuss with each one of you.  In November 1992, I came to a First Assembly Sunday Morning service for the first time.  February 10, 1993 marked for me the day that I would get saved.   I have never forgotton the many people who were part of my early roots.  I have been changed significantly during my time here at First Assembly.  One thing though that I have learned is that despite the fact that I would like to stay here and be a part of this church forever, I always knew there would come a time when I would have to move on somewhere else.  In reality, I did not want to face that time at all.  For the past month, I have wrestled very strongly with the idea of leaving.  It’s as if I have been in a tug of war with God.  Now though, different signs have confirmed for me that I should move on.  First thing I want you to understand is this, I would never leave if God didn’t want me too.  Secondly, I want you to understand that we all face different seasons in our life in which we have to face the reality of moving on.  It’s not something that we easily come to grips with, but it is something that is common especially in our world today.  Many of us here will soon be moving on to different colleges around the nation, others of us may soon be moved because of a parent’s job transfer.  Those times are never easy and we don’t even like to think about them, but it could happen to anyone of us at any tim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cclesiastes 3:1 “There is an appointed time for everyth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re are different appointments in our life that we can not  face up with easily.  Appointments are often times bad becuase they put stress on a person as well as pressure.  In the ministry though no matter where you are, there will always be appointments.  When you get out of one appointment, you will go right to another one.  In this case, I am heading from one appointment to the next.  At the beginning of September I began to feel a strong tug on my heart to move on.  Before I absolutely knew what I was going to do and therefore could talk to no one, I knew  that I was  being called somewhere in the vicinity of Charlotte.  At the moment, I am not yet 100 percent sure where I am headed.  I am 99 percent sure though.  In the midst of all this tugging, the first person I talked with was Danny.  Ever since my second year of youth pastoring at Badin Lake, Danny has been my armor-bearer whereever I would end up.  Partly because he’s been a behind the scenes helper and a spiritual guide for me.  Though him and I have had our differences in opinions and in personalities, something has always bonded us as a great team.  Many of times even before I would lead a small group, I would ask Danny his opinion on different subjects.  Today I want us to show appreciation for Danny Phillips for his huimility and for helping out behind the scenes to keep me in line.  Since we do have a couple minutes, I might as well take time to tell you where I think I am headed.  Last Sunday, I visited University City Church of God and the Pastor asked me if I would join up with his church and help them pull in some youth.  If I accept this and I think I will, I will be working as a team with two other guys already there to help get  this started.  In talking with the pastor yesterday, I was told that I would have to earn the title of youth minister before I could actually have it attached to my name.  In other words, I am basically starting from scratch all over again.  What this all means is that I will not start off overseeing the youth ministry, but I will be under the shepherd of the singles pastor until I prove myself to everyone there.  The idea of proving myself all over again is something that I feel is the right direction for me to take at this time.  Not only do I feel that I have to prove myself to God further, but I also feel that I have to prove myself to me.  It is not official that I am headed to that church yet.  I have been told to pray about this even further to make sure that that church is God’s will for me.  It has been more than 90 percent confirmed by God that this is a step in the right direction at that church but until something is 100 percent for me, I never make an absolute total commitment because I know how miserable it is to be out of God’s will.  90 percent confirmation at this point means that there are signs leading me in that direction and that I have no red flags at this moment.  However, there needs to be a little more confirmation for me to give a definite yes to the pastor there.  No confirmation remains for me to leave First Assembly.  Many dreams that I know are from God dating all the way back to four years ago confirm that this is the direction for me to take.  In addition to that, red flags have appeared in my spirit to show that it is time for me to move on.  In closing today, I want to give you guys a chance to ask me any questions you would like.  They don’t have to be restricted to what I have just told each one of you.  Let me though state this.  My philosophy of ministry is this.  Even though I will not be a part of this church physically, the ministry that I pour out anywhere should continue forever.  In other words, don’t ever hesitate to call me.  I will still be living at home and I will keep everyone posted.  My relationship is not severed with any of you completely.  I am always here from the day I became a part of the ministry here to until throughout eternity.  Before I take any questions, I know you are curious of when my last day is here.  Right now, I’m going to set it at anywhere between October 17 and 31.  My last Wednesday in Potter’s House will be announced.  One last thing before questions, I want to thank everyone for all their patience with me ever since I have been here.  Those who poured into me especially, I give an eternal thank you.  Two names other than Danny that I will mention are Jon Caskey and Doug Witherup.  I want each of you to treat both of them and the new guys with high regard.    Now on to questions.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