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e Gong, while others long for Spong</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xtinguished members of the pres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chdiagnosis of Newark</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ow I became familiar with hi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ckground on Spo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grew up in fundamentalist famil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ribes his upbringing as strict and moralisti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is role as an auth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rthodox Christianity is a straitjacket of which most Christians have put themseves into so they would not face expulsion from the Christian commun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od is a presence discovered in the very depths of my life, in the capacity to live, the ability to love, and in the courage to b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beralization of Christian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religious artifac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argues for atheist michael goulder who denounced faith in 198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homosexual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divor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or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volu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ti-evangelisti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courages pre-marital sex as well as sex for post-married singles who have never remarried.  He feels that sex would enhance the lives of older people and would get their minds off issues of health.  Sounds like he wants to pass a lot of viagra arou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refers to the church and the ten commandments as sexi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supports documentary hypothesi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ter Young “My reading of WCMCOD led me to wonder if the reviewers and I have in fact been experiencing the same book.  What I found inspiring, they found reprehensible.  Where I found confirmation, they found heresy.  Where I discovered language to which I could relate, they found distortions and falsehoo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Young grew up a conservative Christia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hrtistianity today says, “Spong is not only piloting a theological titanic, he’s aiming for the iceberg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mes M. Stanton, president of American Anglican Copuncil and sixth bishop of Dallas argues that if Bishop Spong did not exist, it would be necessary to invent hi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illiam G. Witt, an academic administrator at Harvard accuses Spong of being a panthei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ter C. Moore in an interview conducted via email said Spong is not at all a heretic, he’s a nonbeliev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Questions about the mov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Will it expan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ill it pose a serious threat to Christianity?  Will it win out in the e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ill it fade away like many of the movements of the past have?</w:t>
      </w:r>
    </w:p>
    <w:sectPr>
      <w:headerReference w:type="default" r:id="rId2"/>
      <w:footerReference w:type="default" r:id="rId3"/>
      <w:type w:val="nextPage"/>
      <w:pgSz w:w="12240" w:h="15840"/>
      <w:pgMar w:left="1800" w:right="1800" w:gutter="0" w:header="720" w:top="1003" w:footer="1357" w:bottom="16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