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 Know What You Did Last Summer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opening verse: Jeremiah 23:24, I Timothy 5: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elate life to mov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transitional quote- “Often times we go to great lengths to keep from getting caught in actions that we know are wrong, not realizing that in reality we’ve been caught all along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Basal body scripture = Joshua 7:6-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1 years old signs that attribute to having been ca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. Achan was enticed by what he saw with the apple of his eye.  Genesis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2. The prosperity of a whole line of people fail for a short time at the hands of Ac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(he steals from his sister Israelite’s wardrob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3. Achan rejected the option of repentance and therefore did not receive refreshing.  (lost and fou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chan suffered for his act of betrayal and was condemned to horror en route to his d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(bloated with sin) jurassic park toilet sc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t’s either going to be a nightmare on judgement seat or a blessed day at Christ fee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3" w:footer="1357" w:bottom="16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0" w:leader="none"/>
        <w:tab w:val="right" w:pos="8280" w:leader="none"/>
      </w:tabs>
      <w:bidi w:val="0"/>
      <w:spacing w:lineRule="auto" w:line="240" w:before="0" w:after="0"/>
      <w:ind w:left="-360" w:right="-360" w:hanging="0"/>
      <w:jc w:val="left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0" w:leader="none"/>
        <w:tab w:val="right" w:pos="8280" w:leader="none"/>
      </w:tabs>
      <w:bidi w:val="0"/>
      <w:spacing w:lineRule="auto" w:line="240" w:before="0" w:after="0"/>
      <w:ind w:left="-360" w:right="-360" w:hanging="0"/>
      <w:jc w:val="left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