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ibulational view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e-Tribulational=  Daniel 9:24-27 “Seventy sevens are decreed  for your people and your holy city to finish transgression, to put an end to sin, to atone for wickedness, to bring in everlasting righteousness, to seal up vision and prophecy and to anoint the most holy.  Know and understand this: From the issuing of the decree to restore and rebuild Jerusalem until the Anointed One, the ruler comes, there will be seven “sevens” and sixty-two “sevens.”  It will be rebuilt with streets and a trench, but in times of trouble.  After the sixty-two “sevens”, the Anointed One will be cut off and will have nothing .  The people of the ruler who will come will destroy the city and the sanctuary.  The end will come like a flood .  war will continue until the end, and desolations have been decreed.  He will confirm a covenant with many for one seven.  In the middle of the seven he will put an end to sacrifice and offering.  And on a wing of the temple, he will set up an abomination that causes desolation, until the end that is decreed is poured out on him.”  The seventy sevens are four hundred ninety years.  The majority agrees that these started around 457 Bc and ended in 26 BC with the beginning of Jesus three and a half year ministry.  Therefore one seven still remians and that seven is the Great Tribulation.  Pre-Tribbers argue that the only purpose for the tribulation is the security of the state of Israel and therefore Christians would not need to be here for the tribulation.  Thus they would be raptured.  Then, the final seven years would be the war between Israel and the rest of the world.  Jews during this period will be saved.  Hence, the 144,000 of Revelation.  Therefore, Christ would have to come back a third time.  This would be after the rapture and not only would he have to judge the world, he would also have to take the redeemed tribulation saints with him to heav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tthew 24:36-41 “As in the days of Noah, two men will be in the field one taken and the other left.”  This verse seems to talk about a rapture.  However, we will discover later that the verse is also used by post-tribbers and will see there explanation of it.  This passage also mentions that no one knows the day or the hour of Christ;s return.  It is specifically known as the doctrine of imminency.  Pre-tribbers say that if the tribulation was to take place with the believers here, they would know the day and the hour.  That may be true if you hold to the fact that the seven year tribulation is the end of the world.  But is it the end of the world for good or the end of the world as we know it.  Daniel speaks of an extra forty-five day period after the tribulation in chapter twelve.  Ezekiel 39 speaks of seven months of cleansing bodies in the land after the seven years and then preparing for the great sacrifice in which they will drink the blood of rulers and kings and eat their flesh from all across the world.  In Daniel, it specifically says blessed is he who reaches the end of the 1335 days.  That is forty-five days more than seven years, which means that the tibulation will not last seven years exactly if you look at it in those terms.  Still, you have the other mentions in Jeremiah to the time of Jacob;s trouble.  That passage is interpreted by some as meaning that the tribulation will be two seven year peiods.  Th phrase was first coined when Jacob worked seven years and ended up with the wrong wife.  Then he worked seven more years so he could attain the right wife.  Many scholars apply that to tibulational theology.  It serves as a means of dispensational parallelism.  A term we will become familiar with late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Thessalonians 4:16-17 “For the Lord himself will come down from heaven with a loud command, the voice of the archangel and with the trumpet call of God, and the dead in Christ shall rise first.  After that we who are still alive and are left will be caught up together with them in the clouds to meet the Lord in the air, and so we shall will be with the Lord forever.  This is a clear decription of what appears to be the rapture.  It is this passage in the Greek from whence the word rapture comes from.  The Greek word was raptu.  It clearly defines a catching away but it doesn’t specify wh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hessalonians 5:9 “For God did not appoint us to suffer wrath but to receive salvation through our Lord Jesus Christ. Pre-tribbers use this not only to defend their pre-trib doctrine, but to say that they will not experience any oppression or tribulation.  This is the difference between pre-trib and pre-wrath.  Pre-wrath tribbers say that the rapture will take place before the tribulation but we will undergo persecution before the Great Persecution.  Now Joseph Hatcher has abook bu an individual who created the pre-wrath doctrine.  Hatcher was going to use it for Potter’s Cafe and went through Pastor Tom to approve it.  Pastor Tom would not tolerate it and thus banned the book from being taught.  Hatcher said many members of the congregation got offended by the concept that we would undergo any sort of persecution.  The classic argument used when reading Revelation also to support the viw is that the word church is not mentioned after Chapter 6, which is seen as the beginning of the world’s final apocalyptic period.  For the record, I will give you the history of the doctrine.  There is one statement from the church in the Roman Empire which was pre-trib written by a person who forged Ephraem’s name on the statement.  They forged Ephraem’s name because Ephraem was a populkar teacher in  the church those days.  That is the only known pre-trib statement prior to the 1740’s.  In the 1740’s, Morgan Edwards preched a pre-trib view in Massachusetts.  He was very unpopular for such a view though and many people called him  a heretic for the idea.  That’s the way it was for almost fifteen hundred years if you were caught with a pre-trib statement in the church.  The acceptance of the pre-trib rapture came about through the visions of a fifteen year old girl named Margaret MacDonald.  She told he rvision  to her pastor Edward Irving.  Because she had this vision, Irving promoted it from the pulpit and told it to one of his close friends John Darby.  Darby then coined the term rapture.  Because of the visions of a young girl, the pre-trib rapture doctrine was tolerated for the first time.   Ever since, it has survived as one of the major platforms in the evangelical and pentecostal churches.  Today it is mentioned probably at least once in every sermon that you hear on televi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r a little humor, let’s look at one of Jack Van Impe’s statement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Thessaloninans 2 says the end will not come until there is a great falling away in the church.  Jack Van Impe argues that there may be a mistake there and that the author may have meant a catching away of the church.  I find that rather humerous but not surprising considering that it came from the mouth of the same man who said that the Persian Gulf War would escalate into Armagedd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lly, one that is commonly quo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Thessalonians 2:7 “For the secret power of lawlessness  is already at wor; but the one who now holds it back will continue to do so until he is taken out of the way.”  Pre-tribbers say the Holy Spirit holds back the lawlessness and the fact that he is taken out of the way also means that believers will be taken out of the way also.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d-Trib= Mid-tibbers have a real simple argument which may be true.  Th wrtah period of the tribulation does not take place until the second half.  Therefore, we will be present until the middle of the tribulation.  Then Christ will catch us up before his wrath is poured out on the world.  Many view the two witness of Revelation eleven as Christianity and Judaism.  If such is the case the two witnesses are killed but then resurrected and raptured in the middle of the tribulation.  Later we will see that this passage is also used by post-tribbers.  The doctrine of Mid-trib first appeared when a cardinal named Thomas Manza had a vision of a mid-trib coming of Christ.  By cardinal, I mean pope’s assistant not a bird.  This period was in the fifteen hundre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t-trib=  Post tribbers begin in Matthew in 24: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thew 24:27-31  The verses prior to this clearly refer to the tribulation.  Specifically identified with the abomination which can not be in the temple until the second three and a half years when the Antichrist initially establishes himself as a world ruler.  “Immediately after the distress of those days, the sun will be darkened and the moon will not give its light.  The stars will fall from the sky and the heavenly bodies will be shaken.  At that time the sign of the Son of Man will appear in the sky and all the nations will mourn.  He comes with power and great glory and sends out his angels with a loud TRUMPET call and they will gather his elct from the four winds, from one end of the heavens to the other.”  The word heavens is definitive because it is used to refer to the first and second heaven.  the first heaven is the earth, the second is the atmosphere, and the third is the clestial place which Satan has no dominion in.  Therefore this is used as a post-trib statement because of the gathering of the elect from the heavens.  Pre-tribbers dispute this by saying that the elect refers to the Jews who are God’s chosen people.  Dispensational parallelism refutes that theory though.  Peter and Matthew were both Jewish disciples and had the same literary genre.  I Peter 2:8 refers to Christians as the elect or God’s chosen peopl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ispensational paralleism plays a role in another part of chapter 24.  This is where you get to the ones taken in the filed and then the others left.  Post-triibbers argue that the ones taken in the field are the ones suffering from God’s wrath.  there is a reference to the ark in the passage.  The ark was a vessel which they took refuge in to protect them from the flood.  That vessel was available on earth.  Thus, so is the vessel of faith.  Therefore Noah was on the earth and though the flood did not kill him he still went through the flood.  Thus, Christians wil go through the flood of God’s wrath which is what the flood originally was but the ark of faith around them will protect them from it.  Dispensational paralleism is a theological doctrine that states that what is consistent in context and cross-references of one event in that manner must be consistent in cross references of all events.  This is a a historical application used by Bible scholars.  Post-tribers also uses the verses that talk about he who stands firm to the end will be saved(matthew 24:13).  The common OT reference is found in Daniel 7:25. The previous verses talk about the antichrist and how he will oppress the saints of the most High for three and a half years.  Pre-triibbers once again argue that this talk about the saints is referring to the Jews.  Three and ahlf years is a time times and half a time.  Verse 27 then goes on to say that the anntichrist comes to an end and then the saints receive their inheritance as rulers in the kingdom of God.  In response to Thessalonians view of the Holy Spirit, Post-tribers say that it is an angel that holds back the end.  This concept existed four centuries before Christ with the interpretation of Daniel twelve which refers to Michael as the protector of the Lord’s peopl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Corinthians 15:52In a flash in the twinkling of an eye we will all be changed, at the LAST trumpet for the trumpet will sound and the dead raised imperishable.  This passage is used by post-tribbers because of its reference by Paul to we which would be all the disciples and at the last trump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elation 7:14 And he said, these are those who have come out of the great tribulation, they have washed their robes and have made them white in the blood of the lam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velation 11- the two witnesses are Christianity and Judaism.  they die but rise again and enter into heaven after three and a half days which refers to three and a half years instea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velation 12:11 They overcame him by the blood of the lamb and by the word of their tesdtimony.  They did not love their lives so much as to shrink from death.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doctrine of the two witnesses is not accepted by all post-tribbers as Christianity and Judaism.  The more common doctrine is that these two witnesses are two prophets from the Old Testament that were in a state of occultation.  The two witnesses are usually spoken of as Moses and Elijah or Enoch and Elija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vlation 20:4-6  “I saw thrones on which were seated those who had been given authority to judge.  And I saw the souls of those who had been beheaded because of their testimony for Jesus and because of the word of God. They had not worshipped the beast or his image andhad not received his mark on their foreheads or their hands.  They came to life and reigned with Christ a thousand years.  The rest of the dead did not come unto life until the thousand years were ended.  This is the First Resurrection.  The second death has no power over them, but they will be priests of God and of Christ and will reign with him for a thousand years.”  Post-tribbers mention that this refers to this event as being the first resurrection. whereas if you believe in a pre-trib rapture you have to believe in a second ressurection and a third advent of Christ which is not to be found anywhere in scrip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I Thessalonians 1:4-12 “therefore, we ourselves speak proudly of you among the the churches of God for your perseverasnce and faith in the midst of all your persecutions and afflictions which you endure.  This is a plain indication of God’s righteous judgment so that you may be considered worthy of the kingdom of God for which indeed you are suffering.  For after all it is only just for God to repay with affliction those who afflict you and to give relief to you who are afflicted and to us as well when the Lord Jesus shall be revealed from heaven with his mighty angels in flaming fire, dealing out rertribution to those who do not know God and to those who do not obey the gospel of Jesus Christ.  And these will pay the penalty of eternal destruction, away from the prsence of the Lord and from the glory of his power, when he comes to be glorified in his saints on that day, and to be marveled at among all who have believed- for our testimony to you was believed.  To this end also we pray for you always that our God may count you worthy of your calling, and fulfill every desire for goodness and the work of faith with power; in order that the name of our Lord Jesus may be glorified in you, and you in him, according to the grace of our God and the Lord Jesus Chri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ost-tribbers say that the rapture and the wrath of God happen onm the same day.  In this set of verses you have reference to God giving retribution to those who do not know him, and redemption to those who have followed him in Thessalonica which are Christians in this book.  The fact that it says ON THAT DAY in the same context proves the position right that we will be raptured and then the wrath oif God will be poured out on the same day.  If it was pre-trib, then retribution wouldn’t be poured out on that day for the first 3 and a half years are peaceful.  You could make some arguments that this is a mid-trib verse.  Yet Paul refers to the people being judged as those who have afflicted Christians.  This affliction does not begin until the middle of the tribulation with the decree of the mark.  Then he oppresses the saints for three and a half years.  Daniel 7:25.  The church is claerly present in Revelation 12:17 because it tells of those who had the testimony of Jesus Christ and did not love their lives so much as to shrink from death.  Additionally, this passage also speaks in the terms that Christ is revealed on that day from heaven.  If he is revealed then people would know not to take the mark and everyone in the tribulation would be saved.  Thus, there would be no need for the trumpet judgements in revelation because these are for those who will take the mark of the beast.  If Jesus is revealed, people will know he is who he says he is and will not take the mark of the beast.  Therefore, we must conclude that if no other verse says it clearly- this passage clearly speaks of a post-trib rapture of the church.  </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