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agra Fall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any of you are looking at this title and wondering what the heck is he going to talk about today.  In a few moments I will answer that question.  The word viagra is something that has been pretty much a fairly new word to us.  Viagra gives old men who have lost desires for their wives those desires.  This is the desire to desire.  I often wonder though whether or not Viagra existed in Abraham’s day.  I can see Abraham in response to God after he was told he would conceive a son at the age of 100-”Yeah right, God, you had better get me some viagra down here.  Now let’s get to the text for the day so we can discover what this is actually talking abou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ng of Solomon 7:9-13 “May the wine go straight to my lover, flowing gently over lips and teeth.  I belong to my lover, and his desire is for me.  Come, my lover, let us go to the countryside, let us spend the night in the villages.  Let us go early to the vineyards to see if the vines have budded, if their blossoms have opened, and if the pomegranates are in bloom-there I will give you my love.  The mandrakes send out their fragarance, and at our door is every delicacy, both new and old, that I have stored up for you, my lov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lieve it or not, yes it is true, I have found some spiritual meaning within the Song of Solomon.  This is the first time I have ever been able to do such.  This message is particluarly directed towards any person who lights the fire for a little bit but then lets it burn out despite the fact that he has the desire to desire fellowship with God.  Often times we are guilty of this after spiritual highs in our life like an awesome revival at church or an AIM trip that does change our life but the change only stays in effect for a mere week.  Four things I would like to draw your attention to.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Here the Shulamite states “May the wine go straight to my lover.”  Wine is very significant in the OT and when spoken about is usually a foreshadow of  the new wine which would come in the NT better known to you as the Holy Spirit’s indwelling.  Wine when dispensed in large doses helps one to experience getting high in as sense.  The wine of the Holy Spirit helps us to get high on our life with Christ for by the Holy Spirit we worship him.  The wine being offered up is symbolic of our worship to our lover Jesus Christ.  The wine (Holy Spirit) never changes, so if we are filled with him we shouldn’t have a spiritual experience which benefits us by giving us the desire to worship Godf but for only a short time.  This often happens and is very disasterous.  I’ll even go as far as to call this “spiritual viagr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Notice the Shulammite names several places where she wants to go with her lover.  In everything, they are together in that and she refers to themselves as us.  One of the biggest misconceptions of intimacy between couples is that it only takes place through the act of intercourse.  That is a huge part of it, but intimacy is much more than that.  Intimacy is knowing one another’s heart and having the same heart.  That intimacy will help you to agree to stay together no matter where you go in life in either the spiritual or the physical realm or both.  With God, we should have the desire to go wherever he takes us in that realm and to go with him together as a unit with him.  That is once again a huge part of intima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The mandrakes send out their fragrance-  A mandrake is one of those things we have often sung about but we have absolutely no clue what it is, just like purge me with hyssop.    A mandrake is an herb which excites sexual desire.  Paul when talking of sexual desire to the church in Corinth teaches that in marriage the body no longer belongs to the individual person, but rather to each other.  In order for their to be intercourse between a man and woman they have to offer their bodies to each other as living sacrifices.  Keep in mind that a sacrifice is something you give up for a time that you may gain something for it.  In this case, there are a lot of things to be gained from this kind of intimacy.  Christ has already taken the initiative to offer his body as a living sacrifice for each of us.  In order for us to have intimacy with him, we must offer our bodies as a sacrifice to him.  If we do that, we will be his vessels and will be used by him in whatever way he wants to use us in lif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he herb that entices God to be have intimate fellowship with us is to offer ourselves as a living sanctuary unto hi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The final thing you see is that the Shulammite keeps delight both new and old and stores it up for her lover forever- if a male needs viagra in order to desire intimacy with their lover, then something has gone wrong. True love keeps the desire for intimacy.  God constantly offers himself as a sacrifice for us and keeps that desire for intimate fellowship.  Therefore, on the case of viagra with God, that is spiritual viagra, we must conclude that viagra fails and viagra falls because his desire is everlasting.  If we have in our heart the true desire for intimacy that we should, then our desire will be everlasting.  But some of us continue to let our desire fluctuate upon the dependency of “spiritual viagra.”  We experience revival services and AIM trips which birth within us the desire to be intimate with God. We say things like “Lord, I am your servant.  I offer myself as a living sacrifice unto you.  God I desire intimacy with you.”  Then several weeks later that desire often ends up dead as we become enticed with other things and the lust of our eyes upon the worldly things begins to creep in and take away our desire for intimacy with God.  Whether our relationship  with God is new or old, we should not need a shortcoming spiritual events which gives birth to a shortcoming and shortlasting desire for intimacy</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ne more illustration and then we will close.  I remember being at the airport a few years ago in Charlotte as we were getting ready to leave for Detroit.  I stopped there in one of the shops.  I look over and I see a man looking at an issue of </w:t>
      </w:r>
      <w:r>
        <w:rPr>
          <w:rFonts w:eastAsia="Times New Roman  (TT)" w:cs="Times New Roman  (TT)" w:ascii="Times New Roman  (TT)" w:hAnsi="Times New Roman  (TT)"/>
          <w:i/>
          <w:iCs/>
          <w:color w:val="000000"/>
          <w:sz w:val="24"/>
          <w:szCs w:val="24"/>
        </w:rPr>
        <w:t>Playboy.</w:t>
      </w:r>
      <w:r>
        <w:rPr>
          <w:rFonts w:eastAsia="Times New Roman  (TT)" w:cs="Times New Roman  (TT)" w:ascii="Times New Roman  (TT)" w:hAnsi="Times New Roman  (TT)"/>
          <w:color w:val="000000"/>
          <w:sz w:val="24"/>
          <w:szCs w:val="24"/>
        </w:rPr>
        <w:t xml:space="preserve">  The man eighty years old at least turns over to his old wife and says “looks like you are getting some tonight baby.”  That man’s viagra was nothing more than the feeling of the moment.  I know how I would feel if I looked at that.  “I must have died because sights like this are only in heaven.”  That man’s desire was based on the feeling of the moment.  That was his viagra.  For Viagra gives you a feeling for just a short time so that you can be intimate.  Many of us offer ourselves as sacrifices to God because it’s the feeling of a moment. What we are really being intimate with when we do such is the feeling of the moment itself.  Love and intimacy are not about the feelings of a mere moment.  They are about offering yourself as a living sacrifice to God in which the feelings of love and the desire for intimacy are present at all times.</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