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 Three Kings of Occident Ar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s you all know, we have been talking about what is hindering revival over the past several weeks.  Trust me once again when I say this, I would never do any talks like I have been doing if I did not feel God was in it 100 percent.  Today, we are going to continue to focus on the issue of what is hindering revival by keying in on the three types of leaders an individual can be.  First of all, I would like to take us back to the verses that my leadership philosophy have been shaped arou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dges 9:8-15 One day the trees went out to anoint a king for themselves.  They said to the olive tree, “Be our king.”  But the olive tree answered, “Should I give up my oil, by which both gods and men are honored, to hold sway over the trees?”  “Next, the trees said to the fig tree, “Come and be our king.”  But the fig tree replied, “Should I give up my fruit, so good and sweet, to hold sway over the trees?”  Then the trees said to the vine, “Come and be our king.”  But the vine answered, “Should I give up my wine, which cheers both gods and men, to hold sway over the trees?”  Finally all the trees said to the thornbush, “Come and be our king.”  The thornbush said to the trees, “If you really want to anoint me king over you, come and take refuge in my shade; but if not, then let fire come out of the thornbush and consume the cedars of Leban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moral of this parable is that ledership is not about gaining something, it’s about giving something up.  Abraham as a leader gave something up which would be a sign for all the generations after him.  In the same sense, we all have to give something up as well.  A people which does not contain a one among them that gives something up will fall into the hands of a leader who has nothing to lose and therefore sucks the life out of the people by having them take refuge in his shade and in his way of doing things.  In this case, the threshold of the thornbush if the other trees took refuge in its shade would provide a way for the thorns to grow out of the ground and choke the life out of all the other tre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ow, let’s get to the point(s).  In the book of Kings, we see that the kingom of Israel splits and divides itself into two kingdoms.  These are Samaria and Judah.  This was God’s judgement on Solomon for idolatry.  With the split of the kingdom the Bible covers the events which would affect both Judah and Samaria thus leading to their downfalls.  In this, we find three descriptions of kings in the Bible.  Now, many of you may be thinking why do I go to Kings to describe leadership.  I want you to know that in a sense as followers of Jesus Christ, we are “little kings.”  Before the word “Christian was coined, the followers of Jesus were called “little Christs.”  Christ literally means “anointed one.”  The same word for Messiah in Hebrew  and Greek is the word for king.  So by being called “little Christs” in the first century, we can associate the term “little kings” with Christians.  Throughout the course of the desription of kings are three specific descriptions which are repetitve and common among all the kings.  No king after Saul, Ishbosheth, David, or Solomon has there reign desribed in any other ways than the three verbages that I will show you all to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vide these up into three categ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se who did evil in the eyes of the Lord- I Kings 15:31 Jeroboam built shrines on high places and appointed priests from all sort of people, even though they were not Levites.  He instituted a festival where they would offer sacrifices to the cal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e King who does evil in the eyes of the Lord is the one who looks at the people and does not stop them from doing what is evil but rather assists them in doing that.  He builds high places for the other members of the church to sacrifice to. The majority of life is about a sacrifice.  Many people often confuse the term sacrifice with servanthood.  Yet, the two terms have great difference.  A sacrifice is something you do in which you give up something in the present that you may gain from it in the future.  That future can be immediate or longwinded.  Temporary or eternal.  In this case, it was a temporary scrifice. If you study all the kings of Israel, you will find out that they sacrificed the values which were in their heritage in order that they may gain the favor of the people.  Therefore, they joined in with the crowd and made sacrifices in the high places.  There are many high places today in the life of the Christian.  These high places are desribed by Paul in  Galatians 5:19-21 “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Among this list the beginning factor within the body of Christ which causes a Christian to sacrifice at the high places is hat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tred in New Testamental times meant something must different than it does today.  Today hatred means the act of absolutely despising somebody.  Back then though it meant “the act of preferring one less than another.”  In church we see this happening when there is a major wave of difference among the people.  This wave of difference which makes people prefer each other less often leads to discord.  Discord as the people within the church become divided amongst themselves due to their differences.  As each one progresses in their role as a member of the church jealousy has a tendency to creep in.  With jealousy towards another, a person becomes enraged and the two differring sides battle for supremacy.  This is where selfish ambition comes into play as people due to dissensions rally  factions around them to try to get support for the way they want things to be.  These factions often lead to gossip and persecution of the opposite side.  Both sides though have sycophants around them to satisfy their own thoughs.”  Wait a minute, have I gotten off the subject or what? NOT!!!!  Why were shrines built on high places in the first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ings 12:26-30 Jeroboam thought to himself, “The people will now likely revert to the house of David.  if these people go up to offer sacrifices at the temple of the Lord in jerusalem, they will again give their allegiance to their lord, Rehoboam king of Judah.  They wil kill me and return to King Rehoboam.  After seeking advice, the king made two golden calves.  He said to the people , “It is too much for you to go up to Jerusalem.  Here are your gos, O Israel, who brought you up out of Egypt.”  One he set up in Bethel, and the other in Dan.  And this thing became a sin; the people went even as far as Dan to worship the one t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eroboam started idol worship in Israel.  The amazing thing is that the phrase they did evil in the eyes of the Lord is consistent in describing all the kings of Israel.  This is because every king after him went with the flow and committed the sin of going up to the high places in Israel.  The people had become accustomed to that lifestyle and every king afterwards would support the custom of the people by offering sacrifices along with the people on the high plac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kind of king= one of the millions.  This kind of king went along with the ways of the people in sacrificing to the high places.  Anyone who opposed them was put to death.  This kind of king also surrounded themselves with sycophants to tell them what their itching ears were wanting to hear.  Whenever they were warned of judgment, they would ignore the warning and go about their buisiness.  The only time they were willing to hear a prophecy was if it was go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ings 22:6-9 So Ahab brought together the prophets- about 400 men- and asked them-,”Shall I go to war against Ramoth Gilead, or shall I refrain?”  “Go,” they answered, “for the Lord will give it into your hand.”  Buyt Jehosaphat asked, “Is there not a prophet of the Lord here whom we can inquire of?”  The king of Israel answered Jehosaphat, “There is still one man through whom we can inquire of the Lord, but I prefer him less because he never prophesies anything good about me, but always bad.  He is Micaiah son of Imla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hab inquires of Micaiah and is told what he does not want to hear.  he therefore reacts angrily by putting Micaiah in prison.  Ahab was ignorant of the Lord’s Word in more ways than one.  therefore he and his army were defeated at Ramoth Gilead where he would be killed.  This brings to mind a Biblical principle which will be recurrent throughout our discussion today- you reap what you sow.  Ahab reaped false hope in Israel by leading the people away into false gods.  In the end, he was a victim of false hope himself as he listened to the psychics rather than the prophets of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 Judah, there was a foundation for evil which was laid primarily by Solomon.  However, the difference is that although there were many kings who followed along with the crowd and the customs by going to the high places, there were also kings who won the heart of God.  There are eight kings who were devoted to God.  However, there are 6 in one category and two in anoth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ings 15:11-15  Asa did what was right in the eyes of the Lord, as his ancestor David had done.  He expelled the male shrine prostitutes from the land and got rid of all the idols his ancestors had made.  He even deposed his grandmother Maacah from her position as a queen mother, because she had made a repulsive Asherah pole.  Asa cut down the pole and burned it in the Kidron Valley.  ALTHOUGH HE DID NOT REMOVE THE HIGH PLACES, Asa’s heart was fully committed to the Lord all of his life.  He brought into the temple of the Lord the silver and gold and the articles that he and his father had dedicated.  Notice, even though Asa did not go up to the high places to sacrifice, he did not tear the high places down.  When considering Ahab, we must note that due to Ahab’s practices.  Assuming he did not repent-he reaped what he sowed by going to hell.  The case of Asa is different though.  He was committed to God.  He rid the land of prostitution and for that he deserves credit.  However, he let the high places remain.  Many of us are guilty of the same today, we rid the land of prostituting itself with the world but we allow the people in the land of this church to keep their high places built up.  They might not sacrifice to them anymore but they haven’t torn them down.  When something is not torn down, it has room to grow back in the future.  The high places discussed in galatians 5:19-21 all had a beginning.  Hatred once again means to prefer something less.  When you prefer something or someone less the taste of that something has become bitter to you.  This is the root of bitternes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brews 12:15  See to it that no one misses the grace of God and that no bitter root grows up to cause trouble and defile many.</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s long as a bitter root is standing it has the capcity top grow thus leading to other sins.  In this process the body of Christ sacrifices to the high places again as the root grows more and more thus leading to the other sins.  In Asa’s case, he did not remove the high places from the land and therefore left room for the land to deterioate after him.  remember 2 Corinthians 5:10 tells us of the judgment of the believer.  How do you want to be judged.  What kind of a leader do you want to be described as on your tombstone?  You see I firmly believe that there are different levels of heaven due to Matthew 19:30 saying that the first will be last and the last will be first.  There is an old gospel song that describes your life in this case.  </w:t>
      </w:r>
      <w:r>
        <w:rPr>
          <w:rFonts w:eastAsia="Times New Roman  (TT)" w:cs="Times New Roman  (TT)" w:ascii="Times New Roman  (TT)" w:hAnsi="Times New Roman  (TT)"/>
          <w:i/>
          <w:iCs/>
          <w:color w:val="000000"/>
          <w:sz w:val="24"/>
          <w:szCs w:val="24"/>
        </w:rPr>
        <w:t>I’ve Got a Shack in Gloryland</w:t>
      </w:r>
      <w:r>
        <w:rPr>
          <w:rFonts w:eastAsia="Times New Roman  (TT)" w:cs="Times New Roman  (TT)" w:ascii="Times New Roman  (TT)" w:hAnsi="Times New Roman  (TT)"/>
          <w:color w:val="000000"/>
          <w:sz w:val="24"/>
          <w:szCs w:val="24"/>
        </w:rPr>
        <w:t xml:space="preserve">.  Personally I don’t want a shack.  Rather, I want a </w:t>
      </w:r>
      <w:r>
        <w:rPr>
          <w:rFonts w:eastAsia="Times New Roman  (TT)" w:cs="Times New Roman  (TT)" w:ascii="Times New Roman  (TT)" w:hAnsi="Times New Roman  (TT)"/>
          <w:i/>
          <w:iCs/>
          <w:color w:val="000000"/>
          <w:sz w:val="24"/>
          <w:szCs w:val="24"/>
        </w:rPr>
        <w:t xml:space="preserve">Big Big House with lots and lots of rooms, a big big table with lots and lots of food, a big big court where I can play basketball.  </w:t>
      </w:r>
      <w:r>
        <w:rPr>
          <w:rFonts w:eastAsia="Times New Roman  (TT)" w:cs="Times New Roman  (TT)" w:ascii="Times New Roman  (TT)" w:hAnsi="Times New Roman  (TT)"/>
          <w:color w:val="000000"/>
          <w:sz w:val="24"/>
          <w:szCs w:val="24"/>
        </w:rPr>
        <w:t>Yet in order to get that big mansion that I am dreaming for, I have to earn it.  The way to earn it is by tearing down the walls, the high places, ands all that is a threat to separating the land in which I dwell (The Universal Church under the rule of Jesus Christ) from being affected by the high places and the walls of segreg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hird kind of king is one in a mill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ings 22:2 Josiah did what was right in the eyes of the Lord not turning aside to the right or the left.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I Kings 23:1-13 Josiah did everyting that a leader should do.  He desecrated the high places on the Hill of Corruption in verse 13. everyhting that was a threat to become a sin or idol for the people of Israel was removed by Josiah.  he was “</w:t>
      </w:r>
      <w:r>
        <w:rPr>
          <w:rFonts w:eastAsia="Times New Roman  (TT)" w:cs="Times New Roman  (TT)" w:ascii="Times New Roman  (TT)" w:hAnsi="Times New Roman  (TT)"/>
          <w:i/>
          <w:iCs/>
          <w:color w:val="000000"/>
          <w:sz w:val="24"/>
          <w:szCs w:val="24"/>
        </w:rPr>
        <w:t>Tearing Down the Walls, the walls of segregation, creating Unity abroad, NEW Revelation.</w:t>
      </w:r>
      <w:r>
        <w:rPr>
          <w:rFonts w:eastAsia="Times New Roman  (TT)" w:cs="Times New Roman  (TT)" w:ascii="Times New Roman  (TT)" w:hAnsi="Times New Roman  (TT)"/>
          <w:color w:val="000000"/>
          <w:sz w:val="24"/>
          <w:szCs w:val="24"/>
        </w:rPr>
        <w:t>”  Josiah’s song in heaven is the song I want to have. “</w:t>
      </w:r>
      <w:r>
        <w:rPr>
          <w:rFonts w:eastAsia="Times New Roman  (TT)" w:cs="Times New Roman  (TT)" w:ascii="Times New Roman  (TT)" w:hAnsi="Times New Roman  (TT)"/>
          <w:i/>
          <w:iCs/>
          <w:color w:val="000000"/>
          <w:sz w:val="24"/>
          <w:szCs w:val="24"/>
        </w:rPr>
        <w:t xml:space="preserve">I’ve got a Mansion Right Over the Hilltop.”  </w:t>
      </w:r>
      <w:r>
        <w:rPr>
          <w:rFonts w:eastAsia="Times New Roman  (TT)" w:cs="Times New Roman  (TT)" w:ascii="Times New Roman  (TT)" w:hAnsi="Times New Roman  (TT)"/>
          <w:color w:val="000000"/>
          <w:sz w:val="24"/>
          <w:szCs w:val="24"/>
        </w:rPr>
        <w:t xml:space="preserve">I want to be known as a man who removes whatever high places I see within the dominion of the church so that the people within  that dominion will nor have an altar on which they sacrifice their values of morality aand equality in the eyes of the Lord.  In heart to sacrifice to God, you need to have </w:t>
      </w:r>
      <w:r>
        <w:rPr>
          <w:rFonts w:eastAsia="Times New Roman  (TT)" w:cs="Times New Roman  (TT)" w:ascii="Times New Roman  (TT)" w:hAnsi="Times New Roman  (TT)"/>
          <w:i/>
          <w:iCs/>
          <w:color w:val="000000"/>
          <w:sz w:val="24"/>
          <w:szCs w:val="24"/>
        </w:rPr>
        <w:t>“A Heart to God and a Hand to Man.”</w:t>
      </w:r>
      <w:r>
        <w:rPr>
          <w:rFonts w:eastAsia="Times New Roman  (TT)" w:cs="Times New Roman  (TT)" w:ascii="Times New Roman  (TT)" w:hAnsi="Times New Roman  (TT)"/>
          <w:color w:val="000000"/>
          <w:sz w:val="24"/>
          <w:szCs w:val="24"/>
        </w:rPr>
        <w:t xml:space="preserve">  Your attitude should be one that puts sacrifice to God first, but in accordance with God’s will you will be a servant to man in the best sense of the word.  Why would you be a servant to man- because man is not always going to give you something back.  They are going to drain you of your strength and often times take advantage of you.  But you have absolute hope in the fact that God will reward all your acts of kindness and righteousness due to his glorious riches in heaven. therefore stand up for what you believe in and tear down the high places of dicord, jealousy, hatred and whatever else keeps you from functioning as a true Christian.  It starts with tearing down the high places in your own life.  Then, once that is accomplished it is time to tear down the walls of segregation that has divided us in two.  The high places have got to go within the church so that we may realize that we are all equal in Christ and that we may come together and worship the Lord as one body unified according to his purpose and his will for our li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closing I would like to draw your ATTENTION to the difference between leadership in Christ and the leadership that is portrayed in the wor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lation 6:2 I looked and there before me was a white horse!  Its rider held a bow, and he was given a crown, and he rode out as a conquerer bent on conque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passage in revelatin is decribing the antichrist.  The difference between the antichrist and the Real Deal is that the antichrist was given a crown before he conquered anything.  Christ was not the politically an appropriate term for Jesus during his reign on earth when considered in the political sense.  You see he has now earned the title Christ because he conquered something- that being death, hell and the grave.  In the church it is time for us to earn the title which we were given in the first century as “little christs” or “little kings.”  therefore we must not give crowns to anyone who has not shown that in  Christ they have the ability to conquer the high places in their life.  Until one shows that ability to conquer, they should not be known as “little christs”  but as “little anitchrists.”  If we want to be called leaders in ages to come, there is one thing we must learn to be more than conquerers through Christ Jesus (Romans 8:37).  Then and only then have we earned the right to call ourselves a “leader.”</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