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authenticity of Biblical traditions as proven by modern archaeological discoverie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ener: Jesus long hair jo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is one of the greatest  times in history.  As I speak right this moment, there are several archaeological digs taking place.  Many of these digs have uncovered historical evidence of the traditions found in the Bible.  This evidence is very helpful in answering the critical scholars who spend much of their lives teaching classes that attempt to disprove the B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order to understand the importance of these discoveries, you must first understand the modern scholarly approach top the field of Biblical stud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approach can be attributed to Julius Wellhausen= in the 19th century Julius Wellhausen proposed the documentary hypothesis theory which stated that there was no possible way that the Pentateuch was written by Moses because the Hebrew language did not exist until a couple hundred years after Moses.  This approach pretty much shaped the course of Biblical studies for over as scholars began to look for contradictions and errors so they could try and prove the Bible invalid.  Today critical studies of the Bible will go as far as a even denying the historically documented fact that Jesus of Nazareth actually exi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ichael Martin “There is not enough sufficient evidence to even prove that there was a Jesus of Nazareth.  Therefore, I believe that he is a mere made up fantasy created by forgers who wrote simply for the purpose of deceiving people.  Somehow though, the thought of a person like Jesus has still managed to exists to this very day  as the fantasy continues on for the people who follow this fabric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aeology is affirming by the minute the verse from Isaiah 40:8, “The grass withers, the flower fades, but the word of the Lord stands fore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salm 77:11 “Remember the deeds of your fath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can you remember the deeds of your fathers when you don’t even know much about their cul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he depictions we have in our mind of events in the Bible are so animated to fit our own desires for glamour and color.  Thus, we have put or own seal on the Bible because that makes it easier for us to read.  In doing so, we forget that the Bible though inspired by God is a book written by a people who had their lives in a culture.  it is through the window of one’s own culture that they write their books.  The culture of the Jewish people is the window through which the Bible was writ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 have come to stand on faith alone.  Though faith alone is all that is required to get into heaven, I think it is important and sufficient that we make sure that this faith holds weight.  (Example of a Ch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manuel Kant “When I first received the message of Christ, I received it entirely by faith.  However, faith alone was not enough to convince me that the message was true.  Therefore I tested that faith on the basis of reason, and this strengthened my faith to the fullest ext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olarly attacks on the Bible that backf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19th century a prominent professor in the US tried to prove that Paul never converted to Christianity.  However, in his attempts to prove such he became utterly convinced otherwise and through the testimony of Paul this professor himself became a Christi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roughout the twentieth century and still heard tiday is the idea that the Bible has changed hands many times and different authors have copied it to the extent that it can be nowehere close to what it was in its original form.  However, the discovery of the Dead Sea Scrolls at Qumran in 1947 which dated back over 1000 years earlier than the manuscripts used for the King James Version ened up almost exacly like the manuscripts for the versions 1000 years later.  (Illustrate th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 James D. Tabor “It is time that people stop attacking the authenticity of the historical traditions of the Bible.  When someones life is in a book, you better believe that they are going to tell you the truth.  Archaeological evidence in recent years has proven this to the fullest ext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aces to m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mr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ad S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sad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es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 She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D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a of Galil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at mangers looked li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erusal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aeological discoveries to talk ab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bl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z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wer of Bab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ad Sea Scrol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seph with coat of amny col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neptah Stela- conatins historicla documents of the exodus accou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dom and gomarra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ose with statements about the resurrection of Chr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sh McDowell “The resurrection is either the most well-devised and deceitful hoax ever concocted on the face of the earth in a ll of human history, or it is the single greatest feat in the history of the wor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rod Antipas “I don’t know how to expalin it I don’t know what it means, but I do know that I saw Jesus of Nazareth resurrected in the flesh</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