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the line of duty</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ener= Judges 9:9-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king is one who is placed at the highest position of leadership in order that they may lead the nation they are king over in the right way and the right dec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ur responses to the notion of being k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he olive tree did not want to give up its oil.  Interestingly, oil when referred  to in the Old Testament is usually referring to the Holy Spirit.  An olive tree is usually used to refer to a Jew.  Matthew 21 tells us that the message of the gospel was focused on the Gentiles because the Jews although they had believed it did not produce its fruit.  Therefore God handed it over to those who would produce its fruit.  That being the Gentiles. The Jews misconstrued the idea of the chosen people into thinking that because they were chosen, they were better than everybody else.  This would give birth to conceit and selfishness in Jewish minds because they thought God was only for them..  they had the oil and many things that brought about the presence of God.  but they were not willing to give it away.  The Jews misconstrued the idea of the chosen people also because they did not see that they were chosen for the plan of redemption, not chosen  to be God’s little pets.  Both Biblical and historical documents confirm that anyone who wanted to live as a Jew could  even if they were a Gentile.  yet they had to conform to the Jewish way of living.  From  Hebrews, we know that we also have to fulfill the Jewish law, yet we do it through Christ who is our mediator that made the once for all sacrifice for sins as “The Lamb of God.”  Yet I wonder at times, are we perhaps enjoying the oil too much for ourselves hat we don’t want it to be given to others.  clarification= prodigal son’s brother.  Luke 15:11-32.  he wanted his Father all to himsel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hould I give up my fruit.  How interesting, I wonder if Adam and Eve said that same statement before they partook of the fruit.  Fruit when mentioned in the Old Testament is often times an analogy for the fall of mankind in the garden of Eden.  In the same sense, how many people are unwilliing to be leaders or kings over people through Christ Jesus in the church simply because they don’t want to give up the sin in their l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Should I give up my wine.  The vine would not want to give up its wine because that is its blood line.  The vine had become rich from this source of wine.  Yet this wine represents the worldly way of doing thinks because as Jesus told the woman at the well.  Whoever drinks this water will be thirsty again, but whoever drinks the water I give him will never thirst.  What did Jesus do earlier in the book which is  his first miracle?  He changed the water into wine. ( John 4:13-14;John 2:5-11)  If Jesus changed the water into wine, then this has got to have some significance.  Here is the significance.  water as good as it is to drink doesn’t make you feel real good.  It deosn’t even have a taste to it.   However, take a few sips of wine and you will become intoxicated with alcohol.  We know from old Testament passages that a new wine is coming.  Just as the wine of the world intoxicates you, so the wine of God which is given by the Holy Spirit intoxicates one in the Holy Spirit. Wine when you drink enough of it gains the control over your mind and causes you to do some things that you would never do without being drunk.  In the same way, tthe new wine which is the Holy Spirit intoxicates you to the point that you are drunk in the Holy Spirit.  Then all of a sudden you start doing things you would never do if you weren’t drunk in the Holy Spirit.  For instance, you get to moving and start witnessing about how great God is and what he has done for you.  You start living for Christ.  All these you could never do on your own.  You can only do them by the power which is found in the Holy Spirit.  yet if you are caught up in your wine, then the new wine will not be attractive to you.  The old wine is your cup of tea at that point, and for a time being it fills you in a sense that you do not want to give it up especially because of  the high it gives yo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Because these candidates to be king did not want to give up their pleasures, the thornbush decided that it would accept the position for it had nothing to give away but its thorns .  the thornbush takes the position and all it has to offer is thorns.  yet because the above did not want to give up their own pleasures in order to be king, the thornbush became king and gave what is had to offer.  that of course being thorns.  So thorns grew out of the ground and hindered the foundation of the other plants.  Eventually to the point where the thornbush would send out its thorns to choke the life of the other plants.</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