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Jingle Bells, Shotgun Shells, jesus ain’t always fu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. Jingle Bells- a change in lifestlye or career.  good positive benefits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I. Shotgun Shells- your butt gets pushed around by your ne wbos..  he fusses at you because you don’t seem to grasp the reality of your job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II Jesus ain’t always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ebrews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I Pet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Jude11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I Timothy 4: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atthew 24: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 Corinthians 11:3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atthew 7: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icncoln Presid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rrison Presid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he toronto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he discovery of an alleged treasure, which turns out to be false 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motional app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it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Jim 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Jacksonian Presidne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irst day on a job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3" w:footer="1357" w:bottom="1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