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Flip Side of the Out of Order Argument</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Yes, it is true that things often mess themselves up because of organization.  George Washington predicted that the organization of separate political parties would eventually corrupt itself.    Thus, he was an opposer to things being organized in  but only in one sense.  Imagine what Washington’s leadership would have been like if he had not had an organized war attack plan.  Do you think we would have won the war.  Society is organized and organization often  contradicts reason, but to an extent things have got to be organized.   What would life be like on the road if we had no road marking, there was no particular side of the road which you would be required to drive on..  What if you had the option of choosing which side of the road you wanted to drive on and you would have the oppurtunioty to change your mind at any moment.   What if the road wasn’t even outlined and didn’t have particular restrictions.  Do you think we would all move in harmony on the road?  Even pilots have to have their flight path organized so they want come into a collision with another plane and to aviod strenuous conditions that may happen at a particular spot.  Organization therefore is beneficial to all for it seeks out to preserve and protect the la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ly:    True, certain systems like the road must be organized but it’s not organized as the church is today.   In the church, there is prejudice towards a particular group  The group that does not hold to the common views of the church.  Of course, the church has to be organized to some extent in order to establish a common goal of which to reach.  However, when it gets to the point that certain people don’t agree over controversial issues which do not affect our trip to heaven, that’s when things get out of hand.   Issues such as the rapture are controversial among various churches today.  However, one’s belief on this issue will not keep them from heaven.   Yet, if you want to get ordained with the Assemblies of God what statement do you have to sign?  It’s the statement saying you agree with the pre-trib rapture doctrine and will preach it from the pulpit.  Such should not be the case.  our one common doctrine should be based on what the Bible clearly sets out.  However, history has a tendency of not teaching us the lesson it should teach us.   This is no different.  Malcolm X  had a big problem with this issue which would lead him away from Christianity.  The Jesus Christ that is pictured in the Christian church is often portrayed as a Roman figure.  Why, because the catholic church in the first couple of centuries instituted it that way in order to find favor with the Roman Empire.  We cannot gain an adequate image of jesus from looking in the church today.  from this further myths sprung forward such as it was the Jews who killed Jesus and not the Romans.  This was the beginning of antisemitism which Hitler would later use for the Holocaust.  So the conclusion of the matter is this.  This is just one example of prejudice today.  In our churches everywhere, we have some form of prejudice present.    The way we we let prejudice operate has often become an institution of our own opinionated inferences.  In that sense, it’s like the road passing a law that only red cars can travel down a certain path.    Even more so than this, people are often judged by the vehicle of which they use to travel the road that leads to heaven.  Our own personal vehicle consists of how we like to dress, the way we perceive different concepts in the Bible, and the way we apply our conception of those concepts to our life.  So in the same sense, we all travcel the same road to heaven but in different vehicles.  Yet, we are often judged because we have an uncommon thread with the majority.</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