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lvation for the Plantation</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s the number of black members began to grow within the doors of the church, the blacks began to strive more and more for a role of leadership that the whites in essence did not want them to have.  In many cases, it held blacks back from exercising authority and using talents within the doors of the church.  However, in a lot of cases it sprang forth the birth and the growth of the African American church within the United Stat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n the closing years of the eighteenth and nineteenth centuries, many blacks started flocking to the church like never before.  The number of blacks increased greatly especially among the likes of Baptists and Methodists.  Many slaves living in or close to towns and cities had opportunities to attend church with their masters, and in some instances were even allowed to worship at independent black churches.  However, the great majority of slaves remained outside the reach of the institutionalized church.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n the 1830’s and 1840’s, some Southern clergymen increasingly became worried about the neglect of those miles away from the institutional church.  They were so disgusted by this neglect that they determined a way in which they would fix it.  In 1834, Charles Colcock Jones launched a plan for the establishment of plantation missio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Many plantations were far out of the reach of any possibility of pastoral care.  Therefore, it was necessary to visit the slaves with the gospel message at their homes.  By this time, most planters became aware of the idea that slaves should hear the gospel, but mere passive permission was not enough for the plan to actually work.  Therefore, there was a great need for an aggressive program of plantation  missions which was needed in order to bring the slaves under the care of the church.  This plan would require missionaries who were devoted enough to give at least part-time energy in order to improve the religious conditions of slaves.  It was decided that financial support for missions on the plantation would come from denominational missionary societies, local churches, and also from slave owners.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Over the course of time, the idea of plantation missions became known to thousands of people across the country through the use of religious journals like </w:t>
      </w:r>
      <w:r>
        <w:rPr>
          <w:rFonts w:eastAsia="Times New Roman  (TT)" w:cs="Times New Roman  (TT)" w:ascii="Times New Roman  (TT)" w:hAnsi="Times New Roman  (TT)"/>
          <w:i/>
          <w:iCs/>
          <w:color w:val="000000"/>
          <w:sz w:val="24"/>
          <w:szCs w:val="24"/>
        </w:rPr>
        <w:t>The Gospel Messenge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The Christian Index</w:t>
      </w:r>
      <w:r>
        <w:rPr>
          <w:rFonts w:eastAsia="Times New Roman  (TT)" w:cs="Times New Roman  (TT)" w:ascii="Times New Roman  (TT)" w:hAnsi="Times New Roman  (TT)"/>
          <w:color w:val="000000"/>
          <w:sz w:val="24"/>
          <w:szCs w:val="24"/>
        </w:rPr>
        <w:t xml:space="preserve">, and </w:t>
      </w:r>
      <w:r>
        <w:rPr>
          <w:rFonts w:eastAsia="Times New Roman  (TT)" w:cs="Times New Roman  (TT)" w:ascii="Times New Roman  (TT)" w:hAnsi="Times New Roman  (TT)"/>
          <w:i/>
          <w:iCs/>
          <w:color w:val="000000"/>
          <w:sz w:val="24"/>
          <w:szCs w:val="24"/>
        </w:rPr>
        <w:t>The Southern Christian Advocate</w:t>
      </w:r>
      <w:r>
        <w:rPr>
          <w:rFonts w:eastAsia="Times New Roman  (TT)" w:cs="Times New Roman  (TT)" w:ascii="Times New Roman  (TT)" w:hAnsi="Times New Roman  (TT)"/>
          <w:color w:val="000000"/>
          <w:sz w:val="24"/>
          <w:szCs w:val="24"/>
        </w:rPr>
        <w:t>.  Eventually the Presbyterian newspaper of that day (</w:t>
      </w:r>
      <w:r>
        <w:rPr>
          <w:rFonts w:eastAsia="Times New Roman  (TT)" w:cs="Times New Roman  (TT)" w:ascii="Times New Roman  (TT)" w:hAnsi="Times New Roman  (TT)"/>
          <w:i/>
          <w:iCs/>
          <w:color w:val="000000"/>
          <w:sz w:val="24"/>
          <w:szCs w:val="24"/>
        </w:rPr>
        <w:t>The Charleston Observer</w:t>
      </w:r>
      <w:r>
        <w:rPr>
          <w:rFonts w:eastAsia="Times New Roman  (TT)" w:cs="Times New Roman  (TT)" w:ascii="Times New Roman  (TT)" w:hAnsi="Times New Roman  (TT)"/>
          <w:color w:val="000000"/>
          <w:sz w:val="24"/>
          <w:szCs w:val="24"/>
        </w:rPr>
        <w:t xml:space="preserve">)  would run series on practical aid in the religious instruction of slav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These pamphlets would soon be very effective as missionary societies and associations would indeed be founded.  In 1830, the Missionary Society of the South Carolina Conference was founded as an auxiliary branch of the Missionary Society of the Methodist Episcopal Church under superintendent of missions William Capers.  In 1831, two institutions for the instruction of slaves would be formed in Georgia.  All of these institutions together were able to focus in on lowland South Carolina and Georgia as heir geographical center for missions on the planta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Soon enough, the conversion of slaves became an important factor in the agendas of denominational meetings to the extent that it would sometimes even be the topic for whole conferences.  One of the most famous meetings held like this was in 1845.  This meeting, which was held in Charleston, was attended by some of the most prominent planters and ministers of the state.  Charles Colcock Jones, one of the leading promoters of this movement for plantation missions, portrayed as a zealous move for reform which would bring together benevolent societies to form a very strong and united evangelical fro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Though the move was very strong at times, it was unable to to take a major toll in the tide of evangelical reform.  This is due to the fact that the practical realities of slave control made it impossible for the missionary plan to the plantations to make a major impact.  This led the message behind the reform plan to change.  In order to survive, the proponents of the plantation mission ensured the South that it would not threaten the idea of slavery.  This would result in a split in the movement between the South and the North as the North continued the campaign for aboli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In conclusion, the missionary plan to the plantations played a huge role in the conversion of slaves in the eighteenth century.  The plan was very successful for quite some time.  However,  it would be slowed as the South became increasingly worried that evangelism of slaves would present a threat to slavery.  </w:t>
      </w:r>
    </w:p>
    <w:sectPr>
      <w:headerReference w:type="default" r:id="rId2"/>
      <w:footerReference w:type="default" r:id="rId3"/>
      <w:type w:val="nextPage"/>
      <w:pgSz w:w="12240" w:h="15840"/>
      <w:pgMar w:left="1800" w:right="1800" w:gutter="0" w:header="720" w:top="1047"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Harve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