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Seams of the Te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Initial Opener: Leviticus tri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Prayer     Women’s tournament as we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Actual Opener: NCAA tournament, Sagarin’s men’s basketball ratings-  Grambling, Howard University, #268 IUPUI, # 315 Sacred Hea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How many of you would like to play for any of these above mentioned teams if you have never heard of the school or the coach?  How many of you would like to play for these teams though if it was announced that Phil Jackson, Mike Kryzewski, Pat Riley, etc. were coming to one of these schools as coac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Preface: Every team is composed of a coach and players.  each program in the beginning started with a coach and that coach had the responsibility of recruiting play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Stag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I. The beginning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II.  Preparation for the Seas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III.  The Seas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The beginning process- talk about out of shape guys on basketball at first assemb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ritualistic knowledge vs.  having a feel for the game.  Dorky kid that measures the amount of force he has to exert in order to hit the bask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A.  The coach should always recruit players that he knows are great yet humble.  The scouting process. Example: The players do not know who the scouts are for no coach went to the game directly in the beginning. Luke 6:12-16- At first read this as if he walked into the synagogues.  Boy’s club vs. Oak Hill Academ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B.  The best recruits are hometown kids.  These kids have a passion for that team  because they have grown up in that environment.  Example: Depaul if they can get the home kids to stay close to home, then they will be alright.  Tennessee- jerry green is another example of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C.  Once the recruits are sealed, the coach should begin spending time with them so that they may develop a close relationship off the court and that relationship will be reflected of when they step onto the court.  the players alike should develop the same relationship with each other.  Example: Mateen Cleaves, Charlie Bell, and Morris Peterson- childhood friends who together won the national championship Monday nig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quote: your gifts may take you to the top but your charactar is going to keep you th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Preparation for the season (Preparation 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Billy Graham was once asked if he was told by the doctors three years left to live what would he d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 </w:t>
      </w:r>
      <w:r>
        <w:rPr>
          <w:rFonts w:eastAsia="Times New Roman  (TT)" w:cs="Times New Roman  (TT)" w:ascii="Times New Roman  (TT)" w:hAnsi="Times New Roman  (TT)"/>
          <w:color w:val="000000"/>
          <w:sz w:val="40"/>
          <w:szCs w:val="40"/>
        </w:rPr>
        <w:t>preparation comes through practices.  I Timothy 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A.  The coach has the responsibility of introducing kids to the playbook during these practices .  In this he should not be conceited and perform his own brand new strategy.  Rather, he should use the playbook of a revered individual before him because the plays do not change.  The ways in which the plays are executed however do change.Example: Tom izzo revered Jud Heathcoate, Marcus reveres John Johnson, I revere Joe Phillips.  All of us together will never match the legacy of coach Jesus.  Our playbook is the Bible.  the insertion of the shot clock in 1987 in college basketbal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B.  The coach should have assistants that could guide the team in case of abscence.  Paul and his traveling companions such as John Mark.  1989 Michigan head coach leaves for Arizona State.  Steve Fisher was an assistant at that time at Michigan University and he took the team over at tournament time and guided them to the national championship.  Duke corrupted in 1995 when Kryzewski was abs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C.  During the preparation time, the players should find the role in which they can best serve the team.  Position.  Andrew and Peter.  prestige vs practicality.  Andrew recruited by Jesus then he brings in the next recruit Peter. Peter as the star.  Andrew could have complained but he knew his role and he shut his mouth because he smelled what the Rock was cook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D.  The coach must develop a plan in order to prepare unexpected but tragic situations such as injury.  Cincinatti Bearcats # 1 in the RPI all season.  Sylvia Hatchell with the women’s basketball program at UN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The season:  Ecclesiastes 3:1.  The season started two and a half years ago.  Who knows it may go on for the rest of Marcus’s life even to when he’s eighty years old. “What in tarnation are you young people still doing he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A.  The players can disagree with a coach once the season has started but they must never do so in the midst of the game.  when he tells you to take the shot by witnessing and you do not like it.  No time for disputes in the midst of the ga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B.  In the midst of the game, the players must always abide by the playbook and the chosen strategy plays.  if they refuse to do so, they should be off the team.  example: Dennis Rodman at San antonio.  Judas iscario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C.  The coach reserves the right to discipline the players when the players go against his authority.  Guys at Mrs. stallings church referring to I Corinthians 9:22 after smoking pot with some teenag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D.  The players should prepare for the possibility that they may have to change their postion as the season progresses.  Example:David Robinson.  From point guard to center.  Now in the season of his life in which he has played basketball his growth has led him into a new position and in that position he made part of a necessary contribution in order to win the NBA Championshi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E.  Though the coach is the intricate part of the team, it is not his responsibility to step on the court and play the game.  Clemson vs.  North carolina 48 fouls in one game.  They get down to two players.  When you play the game you must abide by its rules so you do not get disqualified. The more fouls you commit, the more you detract from your ability to contribute to the team.  Fouls you commit- temper, the way you treat others, when others see you stumble and break the rules of the game.  I’m tired of seeing cars out there with jesus is Lord bumper stickers and driving up next to them and greeting them with a warm christian smile, only to get told that I am number one as they hold up their middle finger in my fa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F.  The coach is the motivater, the players are the activaters.  Matthew 28: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shots come from offense.  Ephesians 6:10-18.  Armor and defense.  there is only one offensive weapon the sword which is the word of G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E.  the issue at the end of the game is not by how much you win but rather that you win.  If you are behind you can still win.  The game starts on a daily basis as you get out of bed and you get up and walk out the doors of your house.  As soon as you walk out the doors you are stepping onto the playing field.  Brightmoor Tabenacle in Detroit.  Therefore, I say it is time to get your game on.   “Hey now, you’re an all star get your game on, go play!”As the numbers tend to increase we become omforatble with the team that we have.  I’ve talked about the concept of a team the whole time but did Jesus restrict his team to twelve or were the others that played the game other than the twelve.  Julian Champion reason for termination.  NBA championship series from the past in which a team runs up the game, and they wear themselves out.  Each day is a new gameday.  What matters is what you do in that day and do you win with what you d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Fonts w:eastAsia="Times New Roman  (TT)" w:cs="Times New Roman  (TT)" w:ascii="Times New Roman  (TT)" w:hAnsi="Times New Roman  (TT)"/>
          <w:color w:val="000000"/>
          <w:sz w:val="40"/>
          <w:szCs w:val="40"/>
        </w:rPr>
        <w:t xml:space="preserve">Altar:Maybe you have been losing games, Maybe you haven’t accepted the recruiting process from the beginning,  maybe you haven’t accepted the responsibility to play on the cour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40"/>
          <w:szCs w:val="40"/>
        </w:rPr>
      </w:pPr>
      <w:r>
        <w:rPr/>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