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ilver Bullet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     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Opener: Riot- national gu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lacking bullets in the fa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 Thessalonians 3:10 “Night and day we pray earnestly that we may see you again and supply what is lacking in your faith.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5 things lacking in the fa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.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Wh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a. sense of loneli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b. sin, guilt                      illustration- rooms of house, everybody needs security of knowing they have the help and concern of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2.Mat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a.knowledge of what maturity is- illustration- first grade habits, because I said so, no trespassing, dirvers 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b. understanding of that knowl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c. application - put it into practice s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3. Joy- we adapt to the culture of Christianity because we don’t want to be judged by the church.  Illustration- praise the Lord, hallelujah- the same old cliches.  Joy is lacked often times because we follow the tra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4. Boldness- the ability to communicate combined with an effectiveness which captures the attention of the world.  This is done in such a manner that we don’t care what anyone thinks.  Sometimes, we have to change the method and go to extremes to win a championship.  Jason Landell- Illinois state championship 1995.  History class pres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5. Endurance and perseverance- olympian runners statements.  Speed of growth.  David Robinson 6’4- 7’1.  closing story- mac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Altar: 5 stations to pray a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3" w:footer="1357" w:bottom="16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60" w:leader="none"/>
        <w:tab w:val="right" w:pos="8280" w:leader="none"/>
      </w:tabs>
      <w:bidi w:val="0"/>
      <w:spacing w:lineRule="auto" w:line="240" w:before="0" w:after="0"/>
      <w:ind w:left="-360" w:right="-360" w:hanging="0"/>
      <w:jc w:val="left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60" w:leader="none"/>
        <w:tab w:val="right" w:pos="8280" w:leader="none"/>
      </w:tabs>
      <w:bidi w:val="0"/>
      <w:spacing w:lineRule="auto" w:line="240" w:before="0" w:after="0"/>
      <w:ind w:left="-360" w:right="-360" w:hanging="0"/>
      <w:jc w:val="left"/>
      <w:rPr>
        <w:rFonts w:ascii="Times New Roman  (TT)" w:hAnsi="Times New Roman  (TT)" w:eastAsia="Times New Roman  (TT)" w:cs="Times New Roman  (TT)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