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Skins Gam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eadership is not about gaining something.  Nothing you do that seems ritual or that you do for Christ no matter what it is should be done for your own gain.  Their is a danger that can occur when one does things for their own gai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rification: genesis 34:  abbreviated and modernized version= A Father and his sons are walking around one day and they see a beautiful young girl named Dinah.  One of the sons falls in love with this girl and goes up to her and throws her a line as she is sipping her drink at a fast food restaurant.  He walks up to her and throws this line at her:  If only I could be that straw which is in your cup so that I might have the joy of touching your lips.   The girl tells this guy to get lost.  he doesn’t take no for an answer and he ends up raping her.  The boy’s Father tries to make a resolve with the girl’s Father and her eleven brothers.  The brothers of the girl are aware that the boy who raped his dughter is not circumcised.  So they agree that if the members of the family of the boy will become circumcised (circumcision was the sign that one followed the Jewish religion)  then they woulkd give over their sister in marriage.  the family agrees to have all their males circumcised.  the family by the way is all above the age of eighteen.  Imagine how painful the circumcision is.  it is so painful for them that they have to stay at home and can barely move for three days.  During that time the family of this girl comes and kills each one of them with the sword.  What happened here that was wrong?  The family who got circumcised conformed to the religious custom of the day that they might gain something from it and for them it only ended in destruction.  In the same way, many kids in today’s churches conform to the custom of being a leader or going on a one week or two week missions trip simply because they think they are going to gain something from it to benefit what they want and not what God wants.  Leadership is not about gaining something, it’s about giving something up.  Let’s begin by looking at what Abraham had to give 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sis 17  God told Abraham that he would be the Father of all nations.  Yet there was a sing of the covenant starting with Abraham which would distinguish his descendants from the other groups of people in this world.  That sign is the sign of circumcision.  Imagine Abraham’s thoughts of being circumcised at the age of 99.  Why did God choose circumcision , because it presents a parallel to the New testament.  Circumcision was the cutting of a piece of skin which covered up the male reproductive part.  Doctors today say it is good for preventing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w does one benefit from cutting off this piece of skin?  Circumcision makes the glans easier to clean, which helps prevent infection of the male reproductive organ.  Also, circumcised males are less likely to have cancer of the reproductive organ than are uncircumcised males.  Such cases make it harder and sometimes impossible for uncircumcised males to reproduce.  How does this relate to scripture?  god calls all of us to reproduce spiritually.  Jeremiah 4:4 ties in with Genesis 17 on telling us what it really is that we need to circumcise by saying circumcise your hearts.  Maybe today there is a piece of skin which is the flesh which is hanging over your heart and covering up your ability to speak from your heart through Christ.  This piece of skin as long as it is there will never be leave.  You have to cut it off.  Judges 9: 8,11 How interesting, I wonder if Adam and Eve said that same statement before they partook of the fruit.  Fruit when mentioned in the Old Testament is often times an analogy for the fall of mankind in the garden of Eden.    Many of us want to be leaders but we don’t want to give up the fruit that is so good and sweet and appeases our appetite.  The appetite for the pleasures of this life.  Sin is the piece of skin that you have to get a hold of in order that you might cut it off.  If you want to be an effective leader for Christ anywhere, yiou have to drop the fruit which you hold in you hand. It’s hard because the fruit looks good and sweet, but if you continue your life partaking in that fruit, you are not showing the qualities of a good leader.  God never went searching for someone whome he did n’t ask to give something up.  Closing story,  before the Israelites took possession of their land, they had to be circumcised. until you circumcise the piece of skin covering over your heart, you are not going to take possession of any land any time any place.  clarification: Joshua 5 party at Gilgal</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