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tacks of Lack</w:t>
      </w:r>
    </w:p>
    <w:p>
      <w:pPr>
        <w:pStyle w:val="Normal"/>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very time a riot breaks out in the United States of America, there is one person who is called to the scene of the riot to restore order.  Tat person would be our national guard.  However, he really has no impact on ending the riot because he lacks one thing.  He’s got a gun but he has no bullets.  In Christianity, we have a very stronr weapon in our faith but their our essential bullets that our faith often lack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Thessalonians 3:10 “Night and day we pray earnestly that we may see you again and supply what is lacking in your faith.”</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oday I come to you for that purpose to tell you what is lacking and why it may be lacking.</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Security</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cause the powers of sin and darkness have been pressing up against them and seeking to tear them apart.  This happens often times for because we do not guard our hear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ometimes this hard to cure, because we call for help but it does not come.  “Who do you call, ghostbusters.”  Cops often times do not respond because they are at the donut factory.  Many of us in our Christian walk are spending too much time at the spiritual donut factory.  That factory for us is basking in what we have and keeping it to ourselves instead of giving it away to others.  The Pharisees used to do this all the time.  They use to bask in their pride that they had not made the mistakes that others made.  They basked so much that they forgot to reach out to the others who were struggling with sin.  Someone out there needed the Pharisees to be their security guards, instead the Pharisees basked in their own glory just like a cop partakes in what to him is one of the glories of being a cop, eating at the donut factory.  What if the cop shows up at the house of a woman whose ex-boyfriend is haunting her and tells the lady, “yoou stupid idiot, I can’t believe you even fell for the creep.  It’s your own problem that you fell for that idiot and you better learn to deal with it yourself, I’m outta here.”  The simple truth is that it’s not always easy to face our struggles with life’s everyday problems be it sin or just plain mistakes on our own.  That is why we all need to learn to be friends to each other and not to point the finger.  At the end of the night, I will give an altar call for those lacking security and we will have friends gather around and pray with you for whatever it is that is invading you walk with the Lord.</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Maturity</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erhaps tonight you lack maturity as a Christian.  This does not mean the kind of maturity in the sense of growing up from childhood physically.  rather a spiritual maturity.</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here are two ways to gain this maturity.</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Knowledge- In order to be mature, you have to have knowledge of what maturity is all about.  Think of your life as a young child.  You would do just about anything because you were wild and you didn’t have knowledge of what was right and wrong or acceptable and unacceptable.  Some of you use to sit there all the time and pick you nose in the middle of class in the first grade.  Some people still do even while in college.  One thing that we use to do in those young elementary years of our life was lookmin thd mirror for a brief moment but not long enough to see the big Jalepeno sized booger hanging down the side of our nose.  This is because we didn’t have a knowledge of what was acceptable for we were not adjusted to the culture of life yet.  In the same way many of us are not adjusted to the culture of the Christian life.  That is because we do not spend much time in the word of God.  When, we do we often times don’t take the time to remove from our life what is hindering our walk with God.  James 1:22-25 “Do not merely listen to the word and so deceive yourselves.  Do what it says.  For any person who looks at the word of God but does not do what it says is like a person who looks in a mirror and goes away immediately forgetting what he looks like.”  What if we looked into the mirror everyday and said “Oh my goodness, a big ole blob of snot is running down the side of my face.  Ah, who cares we’ll just leave it that way.</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understanding- often times we lack the understanding of why we are not supposed to do something.  i remember myself as a child always picking my nose and eating my boogers.  Scratching my but frequently and various other habits that I did not know were unacceptable.  Yet when my parents would tell me not to do it.  I would always ask why.  They would say, “Because I said so.”  That was never a good explanation for me.  If only they would spend the time to tell you  “Listen kid, you can go out there and you can scratch your buttocks and pick your nose all you want, but if you do than there is no way absolutely that any girl is ever going to go out with you.”  I think that new Christians would stay in the faith and fight it easy to get rid of their sins if we explained to them simply that “you can do whatever you want.  keep your habits all you want.  As long as you have those habits, your relationship with God is going to be affected and he is not going to be able to tolerate that in you if you don’t get rid of i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  Joy- One thing for myself that I use to lack as a Christian was joy.  I use to walk around with a lone straight solid face when I first became a Christian because I thought it was about a boring lifestyle.  During those years of my life I lost much of my basketball skills for I thought that it was wrong to even play basketball aggressively and to enjoy it.  Otherwise I was projected by all my classmates in my early junior high years to be at least starting five in high school.  In the same way I lost my position on basketball team in those days, we as Christians often lose our position as great leaders of society simply because we don’t have the joy in being a Christian.  Joy is essential for it keeps you going in your everyday walk.  A big part of joy is the confidence factor.  Many of us are not confident in our ability as a Christian leader for our peers just as I for many years lost all confidence and all joy in my ability to play basketball.  Joy is also essential for it is the stepping stone to the fourth part of this message today which is boldnes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 Boldnes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e want to hear and see joy in the teacher, and to see that joy expressed  boldly.</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n my junior year in high school, I openly complained to a teacher that she wasn’t joyous in  what she taught for I saw no exhibition of that joy.  That teacher told me well next week I’m going to give you each in this class ten minutes of teaching to see if you can do any better.  I get up there and start talking “Hello, Ladies and Gentleman today we are going to have a very kicking time exploring the Battle of Britain in World War Two.  Now before the battle of Britain, Germany had crushed six countries in three months so you know bro that Adolf Hitler’s gotta be sitting in his office saying “That’s the way uh huh uh huh I like it.”  Wouldn’t it be ge great if we had that kind of joy in our voice as a Christian.  “Yo man I want you to know that this walk of Christianity is spiff and cool and it’s just for you bro for it’s satisfied me to the point that I say “This is the way uh huh uh huh I like i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  Endurance and Perseverance- The greatest olympian runners in the world will tell you that Speed is not the key to winning track meets but rather endurance and perseverance.  Many Christians undermine this fact in their growth with the Lord.  because we do not grow as fast as others, we often feel condemned.  However in our growth with the Lord endurance and perseverance will get us further than anything.  People can often move fast on a track but moving fast often wears them out too quickly .  This leaves room for slower runners who have endurance and perseverance to take the lead and to win the track meet.  It’s  not how fast you run that counts, but rather how much endurance and perseverance you show in your running.  James 1:4 “Perseverance must finish its work so that you may be mature and complete, not lacking anything.”  Once again I remond you not to be condemned with the fact that you are growing slower in your walk with the Lord than most people do.  In 1984, a young man entered the US Naval Academy as a basketball player on a fairly decent scholarship.  This kid like all basketball players had big dreams of playing in the NBA.  One problem, he was not considered inadepuate for the NBA at the position he played as a 6’4 point guard.  By the time he was done with college he had grown eight inches and was drafted as the first round pick  by the San Antonio Spurs in 1987.  This year, he won the NBA championship- David Robinson.  Notice when he first started he was inadequate for the NBA at the position of which he was playing.  Yet during that time he grew to where he could play great in another position than what he thought he would play if he ever made it to the NBA.  I say this because God will sometime have us grow in such a way that we are taken out of the position which we now are in the Christian walk, and will move us to a new position so that we can be a champion for his work.</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ltar:  Now tonight I have mentioned five things which may be lacking in the Christian faith.  Notice the five things are at five specific levels.  Look around the room and you will see that my fellow workers in this ministry have stationed five signs .  One for each thing of which I mentioned may be lacking in your walk with Christ.  Tonight I want you to go to the sign which applies to you and there will be people there to pray for you that God may supply you with the bullets which are lacking in your Christian faith.</w:t>
      </w:r>
    </w:p>
    <w:sectPr>
      <w:headerReference w:type="default" r:id="rId2"/>
      <w:footerReference w:type="default" r:id="rId3"/>
      <w:type w:val="nextPage"/>
      <w:pgSz w:w="12240" w:h="15840"/>
      <w:pgMar w:left="1800" w:right="1800" w:gutter="0" w:header="720" w:top="1003" w:footer="1357" w:bottom="16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 w:leader="none"/>
        <w:tab w:val="right" w:pos="8280" w:leader="none"/>
      </w:tabs>
      <w:bidi w:val="0"/>
      <w:spacing w:lineRule="auto" w:line="240" w:before="0" w:after="0"/>
      <w:ind w:left="-360" w:right="-360" w:hanging="0"/>
      <w:jc w:val="left"/>
      <w:rPr>
        <w:rFonts w:ascii="Times New Roman  (TT)" w:hAnsi="Times New Roman  (TT)" w:eastAsia="Times New Roman  (TT)" w:cs="Times New Roman  (TT)"/>
        <w:color w:val="000000"/>
        <w:sz w:val="20"/>
        <w:szCs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 w:leader="none"/>
        <w:tab w:val="right" w:pos="8280" w:leader="none"/>
      </w:tabs>
      <w:bidi w:val="0"/>
      <w:spacing w:lineRule="auto" w:line="240" w:before="0" w:after="0"/>
      <w:ind w:left="-360" w:right="-360" w:hanging="0"/>
      <w:jc w:val="left"/>
      <w:rPr>
        <w:rFonts w:ascii="Times New Roman  (TT)" w:hAnsi="Times New Roman  (TT)" w:eastAsia="Times New Roman  (TT)" w:cs="Times New Roman  (TT)"/>
        <w:color w:val="000000"/>
        <w:sz w:val="24"/>
        <w:szCs w:val="24"/>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