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Glow of the Flow</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ince this is a class on gifts, I thought it would be best to talk about something that deals with the gifts.  Therefore today I would like to share with you how the gifts should flow.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Corinthians 12:4-7 “There are different kinds of gifts, but the same Spirit.  There are different kinds of service, but the same Lord.  There are different kinds of working, but the same God works of them in all men.  Now to each one the Manifestation of the Spirit is given for the common go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Question: What is the Manifestation of the Spir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fore we answer this question, we must answer the question- What is a spirit?  A spirit is literally translated in the Greek as a current of air.  One thing is very unique about the air, you can feel it but you can’t see it because it is abstrac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at quality of the human body is something you feel but you can never see?  emotions and feelings.  When we speak of our spirit, we are referring all that which comprises our emotions.  Therefore, the Holy Spirit is representative of “emotion of God.”  A unique thing happens from the point  that we accept Christ as our Lord and Saviour.  We release what feels good in our own spirits and decide to go with the flow of the Holy Spirit.  It’s like a marriage with God as our Spirit becomes one with his Spirit.  Now back to the question of what is the manifestation of the Spir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Greek word for manifestation is “phanerosis.”  It literally means “an exhibit.”  In an exhibit, something is always on displa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ith that, what is to be exhibited through us from the manifestation of the Spir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thew 7:17 “Likewise every good tree bears good fruit, but a bad tree bears bad fru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at is the fruit that should be found in the exhibit of the Spir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latians 5:22  But the fruit of the Spirit is love, joy, peace, patience, kindness, faithfulness, gentleness and self-contr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f we are saved, I remind you that we have become one with God’s Spirit.    If we have become one with his Spirit, then our desires shall be the same as his desires.  Thus, the activation of these desires should produce the fruit of his Spirit.  Now let’s examine carefully the meaning of each of the fruits of his Spir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ove- the word for love when translated from the Greek translates in the sense of an unconditional love.  The attitude of love is when you want more for others than you do for yourself.  Because this is the attitude oif the Holy Spirit, we know that God loves everyone equally with an unconditional kind of love.  Therefore, we should not act with favoritism towards one and treat another as if they do not even ex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Joy is the feeling of gladness to know that you are loved by God.  The expression of joy should be done in such a way that we see a glow about you.  If you are truly joyful about what God has done for you, then you will speak it clearly and your life will glow in accordance with that kind of jo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Peace- the quietness of heart and mind based on the knowledge that all is well between you and God.  A pact of peace indicates a positioning of trust in another.  When you make peace with somebody in a friendship you trust that they are not going to avenge you anymore.  Your attitude towards that person therefore changes and leads to friendsh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peace is a peace of mind with yourself and God.  You trust that God loves you and you place your trust in him.  Therefore, you do not war against him or against his people, but rather against the spiritual forces of darkness that are in and of this wor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Patience- Patience is the act of being patient.  This charactar attributes your trust in God as the Great Physician over your life.  You are his patient and therefore you let him work in you in whatever way he wants to even if it hurts for you trust that it will all benefit you in the 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indness- excellence in charactar.  A person who has an excellent charactar is one who will risk their time to help others.  When others are in need, this person will be with them and help them through their time of need.  When others mess up, this person willl not point the finger.  rather, they are willing to give that person a second chance.  they don’t judge that person by their flaws.  Rather, they love and accept that person in spite of their fla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Goodness- This is the desire to be good.  Goodness ia a quality which also exhibits some of our character.  However, Goodness only exhibits good charactar.  Goodness if found in everyone of us in some sense.  We all have good intentions or at least think we do.  This kind of goodness, however, is an infallible goodness.  One that knows the right think to do and does it, and the right thing not to do and doesn’t do 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Faithfulness- unswerving loyalty to a person.  The Spirit is unswervingly loyal to each of us.  he is always there when we need him as a friend, the comforter, to lift us up.  in the same way that he is loyal, so shall we be loyal  in accordance with him if we are exhibiting his attitude.  That means that we will see every one equally and will treat each one as important as another.  We will put God first  and do his work over everything for christianity is 60-60-24-7-3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Gentleness- being at ease with other individuals even though they seem to be acting as fools.  We often mess up in life by making various different mistakes.  The gentleness of the Spirit is the expression of God’s acceptance of his even when we screw up.  We should have the same acceptance towards others when they screw u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Self-control- This is one of the bigger problems in wrestling with our flesh.  Self-control is the mastering of our own desires and passions.  We give up what we wantand control ourselves.  This is needed so that you will not fall into temptation.  This self-control is a supernatural self-control.  You give up something because you know that the Holy Spirit is not pleased with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f we act in accordance with the Spirit, then people will be able to see in us the “the Glow of the Spirit.  In the same way that you flow, you glow.  You illuminate the overall aspect of Christianity to the unbeliever.  Based on this glow which will expose clearness of Christianity or the filth within the so-called body of Christian believers, will help the unbeliever decide whether or not he smells what your cooking and how it looks to him.  So if your glow is not that of the Holy Spirit(it does not yield forth the kind of fruit that we have been talking about today), then you need to either change something or quit calling yourself a Christian.  You can change that something right here today by praying with me. “Lord, I know that I have failed you by not bearing forth your fruits in my life.  Yet I also knw that you are a merciful God and that you will forgive me for my failure to produce your fruits.  I come to you today askig for your forgiveness, Jesus.  In your name I pray by the power of your Spirit and the power of your Word. Amen.</w:t>
      </w:r>
    </w:p>
    <w:sectPr>
      <w:headerReference w:type="default" r:id="rId2"/>
      <w:footerReference w:type="default" r:id="rId3"/>
      <w:type w:val="nextPage"/>
      <w:pgSz w:w="12240" w:h="15840"/>
      <w:pgMar w:left="1800" w:right="1800" w:gutter="0" w:header="720" w:top="1047"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