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flect and Project</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s my very last day here, I think it is good time for each of us to reflect on the past and project the future.  Don’t worry, I will not go over two pages today.  I do want to share my plans with each of you though.  Let me first of all point out what Doug said Wednesday night.  he referred to my departure as a position.  That terminology is not exactly accurate at the time being.  I did have an offer at a church to help start up a youth ministry, but I decided against it.  Mainly because it would take a time away from where my burden lies, which is at UNCC.  At first, I am just going to be in the mix of things wth campus outreach.  There is a possibility that I will be leading a Bible Study Group starting in January.  My first priority anywhere though is to learn the method by which they are aiming for the vision.  In August, I was asked if I would be interested in checking out Campus Outreach for a possible role.  I said I would attend the Thursday night meetings but I would not make any further commitments.  Then, God showed me that it was time to move on and I decided that I wanted to do something at UNCC.  For the past couple months, I have been looking at and helping out a little with the ministry there while still operating here.  When I first started that, God made it clear that I was going to have to follow him and that it might not be quite so easy.  I was reminded of the time that I was between three or four different ministries helping out in 1994-1995.  One of those was my own youth group over the summers.  I operated like that for two years working here, helping out at North Kannapolis Baptist some and my own youth group.  However, that timeframe was very shortlived.  I knew I had to give at least one up and my own youth group was no problem because I only had it five months out of the year for one day a week and I had much more time on my hands then because I did not have a job until July of last year.  Now though, I have a job and attend school full time and therefore I knew I could not work in two seperate ministries so I prayed to God and I didn’t feel any red flags about switching over.  I then asked God for him to give me a little affirmation.  One night I had the exact dream I had four years ago about which confirmed it was time to leave.  From there I had to know about the opportunities ahead of me and I embarked on those oppotunities.  When I was first presented with the idea of attending University City Presbyterian, I stuck to my stereotype of Presbyterians and that was the last place I would visit.  Yet it’s the place where I cliqued the most with the ministry and where the supernatural surge for service that I rely on came into me, just like it has in CO over the past month.  Therefore, I am headed to University City Presbyterian Churc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he final thought I want to leave each of you with is the story of one of my biggest inspirations, my grand aunt.  She was very dear to me and I really admired her.  However, in my family it has always been like there is some kind of curse that tries to keep those called to ministry out.  My grand aunt was a wonderful lady.  If you ask Pastor Tom Whidden about Sister Griffin, he will know exactly whom you are talking about and weill tell you that she was one of the biggest inspirations on his life.  However, there is one dark cloud that hangs in the balance and that I’ve always been threatened with.  The dark cloud of not fulfilling my call to the fulest.  A few of my grandaunts and granduncles all felt called to start up churches.  None of them though ever fulfilled that calling.  My grandaunt in the same way felt called to be a foreign missionary but she was never able to fulfill that calling due to problems that came up at home and held her back.  In looking at the histiry lesson there, I have always been threatened with the thought that hsitory always repeats itself and that maybe I will not be able to fulfill my calling to the fullest because this is the pattern for many of my ancestors.  I believe that every one of them who had those endeavors and felt called to their respective ministerial roles are in heaven despite the fact that they were never able to fulfill that role.  In my case, I know that my call is an evangelist.  Yet the dark cloud that has haunted my ancestors has always stuck in my mind as a cloud that hangs over me.  I have vowed to myself and to God that I will always fulfill my calling to the fullest and I will not let anyone sway me to the right or the left.  I have set my mind tobreak this barrier that stands in my way and have set my mind to fulfill my calling to the fullest.  I will not believe that I have finished my race until I have fulfilled every extent of my call from God.  I encourage each of you to have that same attitude  and to always aim to fulfill your respective call to the absolute fullest extent no matter what the circumstances may be.  In closing my reflection and projection, let me make clear to everyone that I do not really like the circumstances of fulfilling my call at the present time.  I am still wishing that God will say any moment now, “Okay Chad you passed the test of obedience so stay at First Assembly.”  I know though by now that that is more than likely not going to happen.”  I’m glad that I have had examples from the past that have showed me the importance of moving with God even when you don’t like the circumstances.  Pastor Joe although he is happy and doing well in Atlanta still is not completely happy with the circumstances.  I don’t know if you know this or nor, but he was not happy with the circumstances when he first became youth pastor here but he took courage of what God was saying and kept his faith in God.  Pastor Jay did the same as have several the past few months here at this church.    This year, my reflection is two things, I have determined not to give up on fulfilling my call to the fulest extent, and to follow God even when I am uncomfortable with the cicumstances.  My projection is that I will work my behind off to the fullest and I will not rest until I have reached everyone that God wants me to reach with the truth of the gospel.</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