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at’s it to You</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oday, I will do something I have never done and really do not like doing very often.  I agree fully with Joe on taking leftovers and putting them in the microwave.  The taste isn’t always as good when you do this.  Yet today because I have heard the voice of God, I am going to do just that with an old sermon of mine from Badin Lake’s which I preached on July 5, 199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is talk comes from a song which was very popular on the charts in 1996 and has had pretty steady success ever since then.  It go like th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ve is a rhythm of two hearts beating pounding out a message steady and true, Talk to me baby, tell me what you feeling, I know what love is- WHAT’S IT TO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day I ask you that same question:What is love to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ove is described in many different ways by many different people.  Solomon said that “Many waters cannot quench love(Song of Solomon 8:6).”  Love is the one desire in every one of us that nobody has been able to find a cure for.  In the words of DC Talk, “We all Wanna be Loved.”  But the question is do we know what love is?  Everything we do in life is done out of love for something.  For me, I have always had a great love for basketball and had a great passion for the game.  By now, you all know that everytime I see or even hear a basketball bouncing, I run right over to it.  It doesn’t matter what condition I am in when I hear the ball bouncing.  I could have both my legs broken or my nose of course and still play.  You’ve witnessed it for the past three years in me ever since I first broke my nose.  That is my passion for the game.  I love it so much that nothing will ever sideline me from playing it.  Wouldn’t it be great if we had that same passion for God.  Many of us boldly speak the words “I love you, I come in love, I offer love to you.” but what are words worth if there is no action put forth in them.  Absolutely nothing! Words spoken in such a sense are careless and insensitive.  I’d be careful if I were you for in the words of Jesus “Men will have to give account on the day of judgment for every careless word they have spok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ove is the very first fruit of the Spirit in Galatians 5:22.  First I would like to start off by talking about what kind of love it is talking about. In the Bible there are two words for love. Filao and Agape in the original Greek.  Filao is a friendly kind of love.  More less an associate kind of love.  In every one of us there is a sense of filao love.  For instance, we ask people if they are all right when they fall down and get hurt.  Agape love is much different than that.  Agape love is the kind of love the Bible uses to describe the bonds of marriage.  It is an unconditional kind of love.  The kind that lays down its life.  With that in mind, as we read what love is- I want you to be open and honest with yourself in judging whether or not that is the kind of love you have for God.   Now to the texts which shows us what unconditional love is all ab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Corinthians 13:4-7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ove is Patient- Interestingly enough, patience is also a fruit of the Spirit.  What is patience in reality?  Well when we go to the hospital for a doctor’s appointment or whatever, surgery-we are called a patient.  It takes true patience to place your trust in the doctor in the whole way through.  Especially when you have surgery while you are wide awake like I did the first time I broke my nose.  As the doctor began to move my nose back into place, I would have to hear that crackling of my bones and the medicine had not settled in all the way so we know what I was thinking.  At that moment, I wanted to get up and walk out of the office, but I had to be Patient.  I therefore stayed in the office and let the doctor finish his work so that my nose could be perfectly put back into place.  Patience must therefore be defined as not giving up on the surgery God is doing on your life, but sitting in the chair as his Patient trusting that in the end it will all work out for your go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Love is Kind-In being kind to God we should offer ourselves up to him as his servants.  Kindness is a virtue that is frequently spoken but rarely seen.  If you are truly kind to God you should be willing to sympathize with him.  Sympathize is to be with him in suffering.  God suffers everytime his word is rejected because he has a great love for everyone.  Christians a lot of times make God suffer for they do not love him the way that they should with an unconditional love.  The feeling for God in loving people as his beloved yet being rejected by them is the same feeling that encompasses us when we have deep feelings for a member of the opposite gender who rejects us in that sense.  I know because I have been there.  It’s like a knife goes right through your heart.  God feels remorse when he is rejected.  If we sympathize with him sharing in those sufferings, we should feel the same remorse with God for his word being rejected.  Yet do we ever feel that remorse?  if we do why don’t we weep on the altars about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all of this I want you to realize that your attitude towards God’s people is your attitude towards God.  Therefore we should love God’s people with this agape love in which we will lay down our life to help them and to help each oth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w we have established Paul’s definition of what love is.  let’s now explain what it is no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ove does not envy.  Jealousy is the a big issue facing many churches today.  If a person is trusted with more than you in the church and they have earned it, then you should not be jealous towards them in any way.  Jealousy is dangerous for it leads to bitterness and bitterness leads to hatred which yields dissensions and factions.  When Joe Phillips became youth pastor three years ago, I could have easily gotten jealous and let that jealousy build.  “Man, Joe is just a loser.  He ain’t got no communication skills with kids.  He’s living back in the eighties:look at his hair and you can tell that.  What a dork.  I should have his job.”  I was definitely tempted to have that attitude towards Joe at first but I overcame that attitude and looked to Joe as a role model for myself.  My words in those days as I got to know him were the same as Doug’s: “If I can learn to hang around that guy and communicate with kids the way that guy can, then I know the Lord will give me success in the ministry.”  If we earn the same to put away jealousy towards those who have earned their position as leaders above us whether they are adult leaders or leaders of big church having earned their position, then once that jealousy is put away we can learn to hang around those people and be like them.  When I first came to this church 6.5 years ago I saw a man like that in Sammy Kluttz and he was the guy I hung around with in church and it has benefited me to this very d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t does not boast- OOPS! It sort of sounds like I’m doing that here.  The reason I tell of my submission to my mentors today is because I do not know anyone else’s stories of mentors.  Boasting can be dominant to.  Boasting is done in the sense of I am better than you “Nah, Nah, Nah, Nah.”   It is speaking something when it is unnecessary to speak of yourselves.  It would be like if I came in here every week and said, “For six years I have been a part of PH and three years the leadership team and I tell you that I am the man.  Boasting is often done in the sense of “U Can’t Touch this.” You ain’t got what it takes to hang like I’ve hung.” If ever I say that rebuke me out of here forever. Yet many people within the church boast daily of how magnificent their help has been.  In boasting, they demand more respect than the next person.  As for me, I do not demands any kind of special respect.  Rather, I demand the same respect that you give to others.  beyond that, I have literally rebuked people openly for putting me on a pedestal.  None of us should look for a pedestal.  Rather we should be happy that we have the chance to be on stage in the first pla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ove is not proud- boasting and pride go hand in hand.  This was the very origin of my “studly man” dance at a party a few years ago.  The chicks were there and I saw them and thought I’d show them a few moves just to give them a glimpse of “What a real man is suppose to look like.”  Pride is done in that sense in the church.  Look at me, this is what Godliness is all about.  An “I am holier than thou kind of attitude.”  Don’t ever get caught up in the lie that’s it’s your holiness for it’s not yours that helps you to live life as a Christian but Go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ove is not rude- Rudeness- the arrogant attitude of looking down on another’s lifestyle.  “You’re so poor that the second floor of your home is the top of a Cardboard box.”  Your’ momma’s so fat she picked up George Washington’s head off Mount Rushmore thinking it was a quarter.”  The snotty attitudes to whomever any of us may have them have gotta go if we want to experience God in a new w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Love is not self-seeking- Obviously the prodigal son’s brother never knew this.  Rather, he wanted his father all to himself.  Many so-called Christians make the same mistake everyday.  Notice the Israelites tried to add on the God of fertility to them. That’s exactly who Baal was. They would offer sacrifices to baal in order that their land would be blessed and that they would prosper from it.  It is true that our God is a God of fertility, but he’s much more than that.  If you really want to receive him, you better be ready and willing to receive the whole enchilada.  Marriage is not about  embracing one specific aspect of a person but the whole deal.  Wives have to put up with their husbands everyday often in ways that they do not want to.   The same attitude should be that of every Christian to learn to accept God in ALL of his glory and his majesty.  In the same way we need to accept people for who they are rather than pointing out what we do not like about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It is not easily anger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It keeps no record of wrongs- Hear that.  there should be no scorekeeper in Christianity for any person.  We do not need to tally up everyone’s errors in order to build a case saying they stink at being a Christian.  Frankly, we all stink at being Christians so there is no need to keep a record of our losses and or flaws.  rather, learn to love each other in spite of our flaws.  When we keep a record of flaws and get angry at the person we undermine the fact that we ain’t no better at this game than they are.  But we all have a magnificent coach who lives inside of us and helps us to make the best plays we possibly c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ove doe not delight in evil, but rejoices with the truth.  If an old-fashioned camp meeting is announced or even a modern-fashioned Holy Ghost camp meeting is announced, how many people show up to be a part of it.  But if WWF Raw come to Charlotte, or some great music guy who does weird stuff and infamous acts like sacrificing pigs and chickens to the devil and puts himself up on a cross as if he’s Jesus Christ, much of the church flocks to the event.  Why?because we delight in seeing evil more than good.  If that was not where our delight was, then the news would be broadcasting revivals all around the world instead of  devoting their whole attention to the fact that the President has committed adultery, such and such and such has murdered somebody and so 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your attitude is love for God you will al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rotect his house and his temple.  His temple is your body.  You would keep filth out as much as possible and would let God have his indwelling in your l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rusts in God that he is going to bring out what’s best for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hope in God that he will provide your every ne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ersevere on his word because of your belief in hi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ce again, I remind you that your attitude of love towards God should be exhibited strongly by your love for his people.  First Corinthians 13 is never spoken of by paul as the church’s attitude of love for God.  rather, it is the attitude of love for each other.  Love definitely needs to be seen a lot more in the church.  If this was not true, than hansen would not be be singing, “Where’s the Love- It’s not enoug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w back to opening stat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ve is indeed a rhythm of two hearts beating-pounding out a message steady and true-.  Can this phrase be used by you today to describe the love you have for God and for his people?  If not, then you need to repent right here and right now or quit calling yourself a Christian for Christian means “Christlike.”  If you can’t learn to grasp this concept, you are not even halfway to being Christlike.</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