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en Sateen Panties</w:t>
      </w:r>
    </w:p>
    <w:p>
      <w:pPr>
        <w:pStyle w:val="Normal"/>
        <w:jc w:val="center"/>
        <w:rPr/>
      </w:pPr>
      <w:r>
        <w:rPr/>
      </w:r>
    </w:p>
    <w:p>
      <w:pPr>
        <w:pStyle w:val="Normal"/>
        <w:rPr/>
      </w:pPr>
      <w:r>
        <w:rPr/>
        <w:t xml:space="preserve">Shortly after I turned 40 my wife decided that she wanted to “find herself” and dumped me.  Since we didn’t have kids and both had decent jobs, I didn’t get too hurt financially.  Mostly the lawyer fees, moving and the like.  So, I bought myself a little sport car.  I know it’s such a cliché about mid-life crisis.  But I have always wanted one.  </w:t>
      </w:r>
    </w:p>
    <w:p>
      <w:pPr>
        <w:pStyle w:val="Normal"/>
        <w:rPr/>
      </w:pPr>
      <w:r>
        <w:rPr/>
      </w:r>
    </w:p>
    <w:p>
      <w:pPr>
        <w:pStyle w:val="Normal"/>
        <w:rPr/>
      </w:pPr>
      <w:r>
        <w:rPr/>
        <w:t>It’s a nice car.  Hand rubbed pearl white paint.  Brown leather seats.  Four forward speeds.  Low to the ground.  Independent suspension. Nice growl when accelerating.</w:t>
      </w:r>
    </w:p>
    <w:p>
      <w:pPr>
        <w:pStyle w:val="Normal"/>
        <w:rPr/>
      </w:pPr>
      <w:r>
        <w:rPr/>
      </w:r>
    </w:p>
    <w:p>
      <w:pPr>
        <w:pStyle w:val="Normal"/>
        <w:rPr/>
      </w:pPr>
      <w:r>
        <w:rPr/>
        <w:t>It’s been nearly 20 years since I dated.  So, on weekends I started to take the car out for a drive.  Not bland, boring Interstates.  No, I would find winding roads.  You know, the state routes and scenic byways.  I would toss some casual clothes in a bag on Friday and leave from work.  I would drive to the route I found on the map and stay overnight at a local motel.  Saturday I would drive the route with the top down.  Stay overnight at another motel. Sunday, drive home.  Okay, it may sound boring to you, but I liked it.</w:t>
      </w:r>
    </w:p>
    <w:p>
      <w:pPr>
        <w:pStyle w:val="Normal"/>
        <w:rPr/>
      </w:pPr>
      <w:r>
        <w:rPr/>
      </w:r>
    </w:p>
    <w:p>
      <w:pPr>
        <w:pStyle w:val="Normal"/>
        <w:rPr/>
      </w:pPr>
      <w:r>
        <w:rPr/>
        <w:t>So, one fall weekend something incredible happened.  I was fuelling up on Saturday before leaving to drive my chosen route.  When I went in to pay the attendant, a woman was looking at a map on the wall.  As I was getting ready to leave, the woman turned to me and asked, “Are you heading north?”  I said, “Yes.”  She asked if she could hitch a ride with me to some town at the end of my route.  I looked at her for a minute.</w:t>
      </w:r>
    </w:p>
    <w:p>
      <w:pPr>
        <w:pStyle w:val="Normal"/>
        <w:rPr/>
      </w:pPr>
      <w:r>
        <w:rPr/>
      </w:r>
    </w:p>
    <w:p>
      <w:pPr>
        <w:pStyle w:val="Normal"/>
        <w:rPr/>
      </w:pPr>
      <w:r>
        <w:rPr/>
        <w:t xml:space="preserve">Now let me tell you, I am not some Adonis.  40 years old, only 6 feet tall, not thin, starting to get a belly.  I wear a hat to keep the sun off my head because of my thinning hair.  </w:t>
      </w:r>
    </w:p>
    <w:p>
      <w:pPr>
        <w:pStyle w:val="Normal"/>
        <w:rPr/>
      </w:pPr>
      <w:r>
        <w:rPr/>
      </w:r>
    </w:p>
    <w:p>
      <w:pPr>
        <w:pStyle w:val="Normal"/>
        <w:rPr/>
      </w:pPr>
      <w:r>
        <w:rPr/>
        <w:t xml:space="preserve">This woman, on the other hand, was gorgeous.  Tall, thin, pretty, strawberry blond hair hanging loose around her face, maybe early 20’s.  She was wearing a denim skirt that was almost half way up her thighs, a nice sweater, and sandals.  </w:t>
      </w:r>
    </w:p>
    <w:p>
      <w:pPr>
        <w:pStyle w:val="Normal"/>
        <w:rPr/>
      </w:pPr>
      <w:r>
        <w:rPr/>
      </w:r>
    </w:p>
    <w:p>
      <w:pPr>
        <w:pStyle w:val="Normal"/>
        <w:rPr/>
      </w:pPr>
      <w:r>
        <w:rPr/>
        <w:t>I said, “Sure, c’mon.  I am heading there.”  And I was.  I had a reservation at a motel in that town for that night.</w:t>
      </w:r>
    </w:p>
    <w:p>
      <w:pPr>
        <w:pStyle w:val="Normal"/>
        <w:rPr/>
      </w:pPr>
      <w:r>
        <w:rPr/>
      </w:r>
    </w:p>
    <w:p>
      <w:pPr>
        <w:pStyle w:val="Normal"/>
        <w:rPr/>
      </w:pPr>
      <w:r>
        <w:rPr/>
        <w:t>She smiled and gave me a thanks.  She picked up her purse and followed me out of the station.  I helped her into the car trying not to look at her thighs too much.  Hey, it has been a while since I was laid.  And she did have nice long legs with a short skirt.  And like all sports cars, my car was low to the ground.  It was a nice leg show.</w:t>
      </w:r>
    </w:p>
    <w:p>
      <w:pPr>
        <w:pStyle w:val="Normal"/>
        <w:rPr/>
      </w:pPr>
      <w:r>
        <w:rPr/>
      </w:r>
    </w:p>
    <w:p>
      <w:pPr>
        <w:pStyle w:val="Normal"/>
        <w:rPr/>
      </w:pPr>
      <w:r>
        <w:rPr/>
        <w:t>We headed out with the top down.  It was lovely.  She put on her sunglasses.  We introduced ourselves while we were in town.  Once we hit the highway, the wind noise made it too hard to talk so we just enjoyed the drive.  As we came up to an intersection, she touched me and indicated that we should take a right.  I remembered the route from the map.  It simply went up a side of a mountain and down to a sawmill town.  Back up the next mountain and finally back onto the route I was driving.  It should have even more turns than the route I was going to take. I turned on my turn signal and took the new route.</w:t>
      </w:r>
    </w:p>
    <w:p>
      <w:pPr>
        <w:pStyle w:val="Normal"/>
        <w:rPr/>
      </w:pPr>
      <w:r>
        <w:rPr/>
      </w:r>
    </w:p>
    <w:p>
      <w:pPr>
        <w:pStyle w:val="Normal"/>
        <w:rPr/>
      </w:pPr>
      <w:r>
        <w:rPr/>
        <w:t>The road was a narrow, twisting two-lane blacktop.  Not very wide, it barely had shoulders.  But a sports car is narrow and made for this sort of driving.  I glanced over at her.  Her blond hair was blowing back.  I couldn’t see her eyes because of her sunglasses, but she had a smile on her face.  Every once in a while we would turn a corner and see a lovely mountain view over the side of the road.  The rest of the time, we were driving in trees, sun dappling over us.  I was having fun shifting and turning.  And looking over at her legs.  She had crossed her ankles.  Her legs were partly opened.  She was looking ahead smiling and didn’t seem to notice me looking at her legs.</w:t>
      </w:r>
    </w:p>
    <w:p>
      <w:pPr>
        <w:pStyle w:val="Normal"/>
        <w:rPr/>
      </w:pPr>
      <w:r>
        <w:rPr/>
      </w:r>
    </w:p>
    <w:p>
      <w:pPr>
        <w:pStyle w:val="Normal"/>
        <w:rPr/>
      </w:pPr>
      <w:r>
        <w:rPr/>
        <w:t xml:space="preserve">We finally got to the sawmill town.  And through it.  Small town.  I start up the next mountain.  Same kind of narrow, twisting road.  I come onto a truck loaded with “2 by’s” slowly climbing the mountain.  I slow down and wait for straight road to pass him.  As I turn on my signal to pass the truck, she leans over to me and shouts, “Slow down beside the truck driver’s window.”  </w:t>
      </w:r>
    </w:p>
    <w:p>
      <w:pPr>
        <w:pStyle w:val="Normal"/>
        <w:rPr/>
      </w:pPr>
      <w:r>
        <w:rPr/>
      </w:r>
    </w:p>
    <w:p>
      <w:pPr>
        <w:pStyle w:val="Normal"/>
        <w:rPr/>
      </w:pPr>
      <w:r>
        <w:rPr/>
        <w:t>As I get next to the driver’s window, she does the most amazing thing.  She lifts herself off the seat and pulls her skirt up to her waist.  Then she removed her panties.  She lifts her panties up in one hand.  The panties stream behind us from her index finger.  The panties are dark green and shiny.  I look from her hand, to her pussy, up to the truck driver, back to her pussy, back to her hand.  I remember that I am driving and look at the road and then back at her pussy.  Around the next corner a car is coming at us.  I accelerate to get in front of the truck and pull in.  As I glance in the mirror, I see the truck driver grinning and giving me a thumbs-up gesture.  I am grinning too.</w:t>
      </w:r>
    </w:p>
    <w:p>
      <w:pPr>
        <w:pStyle w:val="Normal"/>
        <w:rPr/>
      </w:pPr>
      <w:r>
        <w:rPr/>
      </w:r>
    </w:p>
    <w:p>
      <w:pPr>
        <w:pStyle w:val="Normal"/>
        <w:rPr/>
      </w:pPr>
      <w:r>
        <w:rPr/>
        <w:t>And then she does another amazing thing.  As that oncoming car approaches us, she lifts her left leg up over my head and sits sideways.  Her pussy is staring at me.  Well, okay it’s too low but its pointed right at me.  It’s neatly trimmed.  And she is a natural blond.  She is smiling at me.  I still can’t see her eyes because of her sunglasses.  She smiles at me and hangs her green sateen panties over my mirror.  Then she lifts her sweater and flashes her boobs at me.  She wasn’t wearing a bra.  Okay, picture this. She has one leg behind my seat, one leg still on her side of the car, her skirt is rolled around her waist, her panties are hanging from my mirror, her sweater is held up by one hand playing with her nipples and showing me her boobs and the other is starting to play with her pussy.  Her blond hair is streaming off of one side of her hair because she is sitting sideways.</w:t>
      </w:r>
    </w:p>
    <w:p>
      <w:pPr>
        <w:pStyle w:val="Normal"/>
        <w:rPr/>
      </w:pPr>
      <w:r>
        <w:rPr/>
      </w:r>
    </w:p>
    <w:p>
      <w:pPr>
        <w:pStyle w:val="Normal"/>
        <w:rPr/>
      </w:pPr>
      <w:r>
        <w:rPr/>
        <w:t>I don’t know what I looked like.  My mouth went dry and my hands started to sweat.  I had trouble watching the road and her play with herself at the same time.  My jeans are suddenly too small.  Her head would roll back every so often in response to her fingers.  I can see moisture dripping from her pussy.  Her neck is strained. Her mouth would open but I couldn’t hear anything because of the wind noise.</w:t>
      </w:r>
    </w:p>
    <w:p>
      <w:pPr>
        <w:pStyle w:val="Normal"/>
        <w:rPr/>
      </w:pPr>
      <w:r>
        <w:rPr/>
      </w:r>
    </w:p>
    <w:p>
      <w:pPr>
        <w:pStyle w:val="Normal"/>
        <w:rPr/>
      </w:pPr>
      <w:r>
        <w:rPr/>
        <w:t>She leaned towards me and put her wet finger on my upper lip.  And traced a line along my lip.  I could smell her pussy juice.  My nose flared with lust.  She dips her finger into her pussy again, then lets it trace on my lips.  I lick my lips.  She tastes sweet and sour at the same time.  And delicious.  I wanted more.  She plays with herself and then lets me taste her again and again.  These jeans are really just too small.</w:t>
      </w:r>
    </w:p>
    <w:p>
      <w:pPr>
        <w:pStyle w:val="Normal"/>
        <w:rPr/>
      </w:pPr>
      <w:r>
        <w:rPr/>
      </w:r>
    </w:p>
    <w:p>
      <w:pPr>
        <w:pStyle w:val="Normal"/>
        <w:rPr/>
      </w:pPr>
      <w:r>
        <w:rPr/>
        <w:t>She pointed to a place to pull out.  Sure seemed like a good idea to me.  If nothing else, I needed to adjust myself in my jeans.  As soon as I came to a stop she took off her sweater and got out of the car with her purse.  The sweater was dropped on her seat.  I switch off the car and got out too.  She walks around to my side of the car.  She is only wearing her skirt and sandals.  And the skirt is wrapped around her waist.  Oh yeah, and her sunglasses.   I still can’t see her eyes.</w:t>
      </w:r>
    </w:p>
    <w:p>
      <w:pPr>
        <w:pStyle w:val="Normal"/>
        <w:rPr/>
      </w:pPr>
      <w:r>
        <w:rPr/>
      </w:r>
    </w:p>
    <w:p>
      <w:pPr>
        <w:pStyle w:val="Normal"/>
        <w:rPr/>
      </w:pPr>
      <w:r>
        <w:rPr/>
        <w:t xml:space="preserve">She squats down and grabs my belt buckle.  In a flash she has my pants down and she is sucking my cock.  My hands grab her head.  I always thought my ex could suck cock but, my God, my ex never sucked my cock this good.  Swirling tongue, sucking, head bobbing.  I was getting ready to cum, when she reached for her purse.  Now in retrospect I suppose that would have been a dangerous movement, but in my condition, I never thought anything about it.  She reached in while her head bobbed up and down, still sucking my cock.  Her hand came out of her purse with a condom package.  </w:t>
      </w:r>
    </w:p>
    <w:p>
      <w:pPr>
        <w:pStyle w:val="Normal"/>
        <w:rPr/>
      </w:pPr>
      <w:r>
        <w:rPr/>
      </w:r>
    </w:p>
    <w:p>
      <w:pPr>
        <w:pStyle w:val="Normal"/>
        <w:rPr/>
      </w:pPr>
      <w:r>
        <w:rPr/>
        <w:t>One hand was around my cock, her other hand grabbed the condom package.  She tore the package open with her teeth and sucked the condom into her mouth.  Then she applied the condom with her mouth.  Now if you have never had that done, let me tell you it feels incredible.  Part blow job, part hand job.  All good.</w:t>
      </w:r>
    </w:p>
    <w:p>
      <w:pPr>
        <w:pStyle w:val="Normal"/>
        <w:rPr/>
      </w:pPr>
      <w:r>
        <w:rPr/>
      </w:r>
    </w:p>
    <w:p>
      <w:pPr>
        <w:pStyle w:val="Normal"/>
        <w:rPr/>
      </w:pPr>
      <w:r>
        <w:rPr/>
        <w:t>She stood up and lay on her back across the hood of my car.  “C’mon, big boy.  Fuck me now.”</w:t>
      </w:r>
    </w:p>
    <w:p>
      <w:pPr>
        <w:pStyle w:val="Normal"/>
        <w:rPr/>
      </w:pPr>
      <w:r>
        <w:rPr/>
      </w:r>
    </w:p>
    <w:p>
      <w:pPr>
        <w:pStyle w:val="Normal"/>
        <w:rPr/>
      </w:pPr>
      <w:r>
        <w:rPr/>
        <w:t>Well, I didn’t need a written invitation, let me tell you.  I grabbed her legs and put them on my shoulders.  And I drove into deep into her pussy.  One more thrust and I was into her to the hilt, my balls bumping her ass.  It may have been a while since I was laid, but let me tell you I hadn’t forgotten how.  I set up a steady piston action and drove her like a well-tuned machine.  She seemed to like my handling as she was making all sorts of sounds.  If moans and groans like she was making were from my car I would think it was on its last legs.  But from her I knew I was doing great things.  My hands were finding all of her curves.  I was feeling her boobs, playing with her nipples, stroking her sides to her hips.</w:t>
      </w:r>
    </w:p>
    <w:p>
      <w:pPr>
        <w:pStyle w:val="Normal"/>
        <w:rPr/>
      </w:pPr>
      <w:r>
        <w:rPr/>
      </w:r>
    </w:p>
    <w:p>
      <w:pPr>
        <w:pStyle w:val="Normal"/>
        <w:rPr/>
      </w:pPr>
      <w:r>
        <w:rPr/>
        <w:t xml:space="preserve">I could feel me begin to tighten.  I was going to cum soon.  From the contractions around my cock she was close too. Her legs came off my shoulders and wrapped around my waist to hold me in.  Suddenly, a loud HOOOOOT came from behind me.  That pushed me over the edge and I was spurting and spurting and spurting.  Her back arched and she let out a moan.  That truck had finally caught up with us and the driver let us know he appreciated the show with his horn.  </w:t>
      </w:r>
    </w:p>
    <w:p>
      <w:pPr>
        <w:pStyle w:val="Normal"/>
        <w:rPr/>
      </w:pPr>
      <w:r>
        <w:rPr/>
      </w:r>
    </w:p>
    <w:p>
      <w:pPr>
        <w:pStyle w:val="Normal"/>
        <w:rPr/>
      </w:pPr>
      <w:r>
        <w:rPr/>
        <w:t>We were both panting.  I remembered where I was.  I was on the side of the road with my pants down around my ankles.  I was fucking this incredible woman.  She only had on her denim skirt wrapped around her waist.  I leaned down and kissed her.  The hood of the car was warm from the engine.  And so were her lips.  Warm, sweet and wet.  She loosened her legs.  She sat up and grabbed my cock.  She nudged me with her shoulder and I stepped back to keep my balance.  Her hand gripped my cock pretty tightly.  This pulled the condom from me while at the same time stripping any semen from me.  A pretty smooth move.  She has a lot of experience for a woman as young as she is.</w:t>
      </w:r>
    </w:p>
    <w:p>
      <w:pPr>
        <w:pStyle w:val="Normal"/>
        <w:rPr/>
      </w:pPr>
      <w:r>
        <w:rPr/>
      </w:r>
    </w:p>
    <w:p>
      <w:pPr>
        <w:pStyle w:val="Normal"/>
        <w:rPr/>
      </w:pPr>
      <w:r>
        <w:rPr/>
        <w:t>She sat up the rest of the way and walked around the car.  She grabbed her panties and wiped her juices from between her legs.  She pulled down her skirt and smoothed it out.  “Well we should get going,” she said.  The blond reached in and pulled her sweater over her head.  I bent down and pulled up my jeans.  She hung the panties on the mirror again.  “So they can dry,” she said.</w:t>
      </w:r>
    </w:p>
    <w:p>
      <w:pPr>
        <w:pStyle w:val="Normal"/>
        <w:rPr/>
      </w:pPr>
      <w:r>
        <w:rPr/>
      </w:r>
    </w:p>
    <w:p>
      <w:pPr>
        <w:pStyle w:val="Normal"/>
        <w:rPr/>
      </w:pPr>
      <w:r>
        <w:rPr/>
        <w:t>We drove the rest of the route.  At the intersection with the main road again, she pointed out a restaurant and suggested we get coffee.  I pulled in.  She reached in her purse and pulled out a new pair of green sateen panties and put them on in the parking lot.</w:t>
      </w:r>
    </w:p>
    <w:p>
      <w:pPr>
        <w:pStyle w:val="Normal"/>
        <w:rPr/>
      </w:pPr>
      <w:r>
        <w:rPr/>
      </w:r>
    </w:p>
    <w:p>
      <w:pPr>
        <w:pStyle w:val="Normal"/>
        <w:rPr/>
      </w:pPr>
      <w:r>
        <w:rPr/>
        <w:t>After we each finished a piece of pie, some bad coffee and some small talk, I went to pay.  I looked around and she was talking to some guy.  After I got my change, I went to use the bathroom.   When I came out I saw her in a car with the new guy.  He was driving a vintage Corvette with the T-top off.  As I walked out the door I saw that they took that route to the sawmill town.  I smiled.  The lucky guy.</w:t>
      </w:r>
    </w:p>
    <w:p>
      <w:pPr>
        <w:pStyle w:val="Normal"/>
        <w:rPr/>
      </w:pPr>
      <w:r>
        <w:rPr/>
      </w:r>
    </w:p>
    <w:p>
      <w:pPr>
        <w:pStyle w:val="Normal"/>
        <w:rPr/>
      </w:pPr>
      <w:r>
        <w:rPr/>
        <w:t xml:space="preserve">As I got into the car, I noticed her panties were still hanging from the mirror.  And there was a stain on the passenger seat of car from her pussy juices.  I removed the panties from the mirror and put them in my jacket pocket. </w:t>
      </w:r>
    </w:p>
    <w:p>
      <w:pPr>
        <w:pStyle w:val="Normal"/>
        <w:rPr/>
      </w:pPr>
      <w:r>
        <w:rPr/>
      </w:r>
    </w:p>
    <w:p>
      <w:pPr>
        <w:pStyle w:val="Normal"/>
        <w:rPr/>
      </w:pPr>
      <w:r>
        <w:rPr/>
        <w:t>Now every time it rains I can smell her juices on the seat.  And I still have her green sateen pa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20:00Z</dcterms:created>
  <dc:creator>Wayne Pierce</dc:creator>
  <dc:description/>
  <dc:language>en-US</dc:language>
  <cp:lastModifiedBy>Wayne Pierce</cp:lastModifiedBy>
  <dcterms:modified xsi:type="dcterms:W3CDTF">2002-03-08T19:28:00Z</dcterms:modified>
  <cp:revision>8</cp:revision>
  <dc:subject/>
  <dc:title>Green Sateen Panties</dc:title>
</cp:coreProperties>
</file>