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2" w:hanging="0"/>
        <w:rPr/>
      </w:pPr>
      <w:r>
        <w:rPr/>
        <w:t>Lebenslauf</w:t>
      </w:r>
    </w:p>
    <w:p>
      <w:pPr>
        <w:pStyle w:val="Normal"/>
        <w:tabs>
          <w:tab w:val="clear" w:pos="708"/>
          <w:tab w:val="left" w:pos="3960" w:leader="none"/>
        </w:tabs>
        <w:ind w:right="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right="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right="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  <w:t>Wiegand Weitz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schrift:</w:t>
        <w:tab/>
        <w:t>Fronhoferstrasse 14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sz w:val="22"/>
        </w:rPr>
        <w:tab/>
        <w:t>12165 Berlin</w:t>
        <w:br/>
        <w:tab/>
        <w:t>030 81827663</w:t>
        <w:br/>
        <w:br/>
        <w:t>Geburtsdatum:</w:t>
        <w:tab/>
        <w:t>27. Februar 1978</w:t>
        <w:br/>
        <w:t>Geburtsort:</w:t>
        <w:tab/>
        <w:t>Weilburg an der Lahn</w:t>
        <w:br/>
        <w:br/>
        <w:br/>
      </w:r>
      <w:r>
        <w:rPr>
          <w:rFonts w:cs="Arial" w:ascii="Arial" w:hAnsi="Arial"/>
          <w:b/>
          <w:bCs/>
          <w:sz w:val="22"/>
        </w:rPr>
        <w:t>Beruf:</w:t>
        <w:tab/>
        <w:t>Werbekaufmann</w:t>
      </w:r>
      <w:r>
        <w:rPr>
          <w:rFonts w:cs="Arial" w:ascii="Arial" w:hAnsi="Arial"/>
          <w:sz w:val="22"/>
        </w:rPr>
        <w:br/>
        <w:br/>
        <w:br/>
      </w:r>
      <w:r>
        <w:rPr>
          <w:rFonts w:cs="Arial" w:ascii="Arial" w:hAnsi="Arial"/>
          <w:b/>
          <w:bCs/>
          <w:sz w:val="22"/>
        </w:rPr>
        <w:t>Festanstellung:</w:t>
        <w:tab/>
      </w:r>
      <w:r>
        <w:rPr>
          <w:rFonts w:cs="Arial" w:ascii="Arial" w:hAnsi="Arial"/>
          <w:sz w:val="22"/>
        </w:rPr>
        <w:t>Junior Kontakter bei Marketeam Promotion,</w:t>
        <w:br/>
        <w:t>August 2001 - September 2001</w:t>
        <w:tab/>
        <w:t>Hamburg</w:t>
        <w:br/>
        <w:br/>
        <w:t>Oktober 2001 - Juli 2002</w:t>
        <w:tab/>
        <w:t>Arbeit &amp; Zeit - Renate Sandow GmbH,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amburg, für: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e Versicherung Haftpflichtverband der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utschen Industrie (HDI) als Teamleiter für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 Monate.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e Gesellschaft für Technologietransfer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GFT), ein IT-Unternehmen, welches auf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rategische und innovative Softwarelösungen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ezialisiert ist. Bei der Einführung des neuen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triebsinternen Buchungs- und Verwaltungs-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gramms für den Kunden Deutschen Bank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urde ich für die Betreuung des englisch-</w:t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rachigen Raums eingesetzt (London, NY,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HK). Dauer der Einführung und somit der </w:t>
        <w:br/>
        <w:t xml:space="preserve"> </w:t>
        <w:tab/>
        <w:t>Anstellung war 3 Monate.</w:t>
        <w:br/>
        <w:t xml:space="preserve"> </w:t>
        <w:br/>
        <w:t xml:space="preserve"> </w:t>
        <w:tab/>
        <w:t>Den Staples Büromarkt, Weltmarktführer in der</w:t>
        <w:br/>
        <w:t xml:space="preserve"> </w:t>
        <w:tab/>
        <w:t>Bürokommunikation, im Bereich der Kunden-</w:t>
        <w:br/>
        <w:t xml:space="preserve"> </w:t>
        <w:tab/>
        <w:t>Akquisition für 3 Monate.</w:t>
        <w:br/>
        <w:t xml:space="preserve"> </w:t>
        <w:br/>
        <w:t>Februar 2003 - Oktober 2003</w:t>
        <w:tab/>
        <w:t>Schichtleiter (teilzeit) im Restaurant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ldstein, Berlin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rganisation der Schichten, Anwerbung und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leitung neuer Mitarbeiter (studentische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ilfskräfte) in der Sommersaison.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Januar 2004 - September 2004</w:t>
        <w:tab/>
        <w:t>Assistent der Geschäftsführung bei BRSoft,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rlin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uständig für die Kundenbetreuung, Buchhalt-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g und Materialbeschaffung für 9 Monate.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igenverantwortliche Anbindung der Nachbar-</w:t>
        <w:br/>
        <w:t xml:space="preserve"> </w:t>
        <w:tab/>
        <w:t>schaft an die Glasfaserverbindung des Unter-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ehmens (zur Kostenreduzierung). Werbung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d Überwachung der Umbauten.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zember 2004 - Juni 2005</w:t>
        <w:tab/>
        <w:t>Selbstständiger für mehrere Kooperations-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rtner, Berlin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rkauf von Wohnungen an Privatkunden. Mit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r Hilfe des Steuervorteils und einer gering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messenen Eigenbeteiligung (des Privat-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unden) erreichte der Partner Quadra Haus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urch seinen Erfolg und Verlässlichkeit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s Vertrauen vieler Kunden und Banken und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diesem Jahr bereits Bankstatus. Selbst-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ändige Akquisition von Kunden und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treuung, Aufbau eines (kleinen) Netzes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on Vertriebspartnern. Für 7 Monate.</w:t>
        <w:br/>
        <w:t xml:space="preserve"> </w:t>
        <w:br/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b/>
          <w:bCs/>
          <w:sz w:val="22"/>
        </w:rPr>
        <w:t>Ergänzungen zur Festanstellung:</w:t>
        <w:tab/>
      </w:r>
      <w:r>
        <w:rPr>
          <w:rFonts w:cs="Arial" w:ascii="Arial" w:hAnsi="Arial"/>
          <w:sz w:val="22"/>
        </w:rPr>
        <w:t>Nebentätigkeiten in der Gastronomie unter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sz w:val="22"/>
        </w:rPr>
        <w:t>September 1997 - Juli 2002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anderem auf dem Golfplatz Refrath (Henessy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up, höchstdotierter europäischer Cup) für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 Monate, bei McDonald´s für 8 Monate,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m Viehhauser Club*** für 2 Monate und im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isenstein für 15 Monate.</w:t>
        <w:br/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gust 2002 - Oktober 2003</w:t>
        <w:tab/>
        <w:t>Teilzeitarbeit bei Gaudi, Bar und Restaurant,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ür 6 Monate und Waldhaus, Restaurant, in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rlin für 4 Monate. Weitere Nebentätigkeiten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s Regalbestücker für Spar, Mitarbeiter in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inem Internet-Café.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b/>
          <w:bCs/>
          <w:sz w:val="22"/>
        </w:rPr>
        <w:t>Ausbildung (praktische):</w:t>
        <w:tab/>
      </w:r>
      <w:r>
        <w:rPr>
          <w:rFonts w:cs="Arial" w:ascii="Arial" w:hAnsi="Arial"/>
          <w:sz w:val="22"/>
        </w:rPr>
        <w:t>Ausbildung zum Werbekaufmann bei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tember 1999 - Juli 2001</w:t>
        <w:tab/>
        <w:t>Marketeam Promotion, Hamburg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t den Schwerpunkten Cross-Promotion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Recherche, Akquise, Absprache, Koordina-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ion), Pressearbeit, Konkurrenzbeobachtung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d Präsentation.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ter anderem für die Kunden Paramount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GB"/>
        </w:rPr>
        <w:t>Home Entertainment, Columbia TriStar, Inter-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sz w:val="22"/>
        </w:rPr>
        <w:t>tainment und Askania Media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sz w:val="22"/>
        </w:rPr>
        <w:br/>
        <w:br/>
      </w:r>
      <w:r>
        <w:rPr>
          <w:rFonts w:cs="Arial" w:ascii="Arial" w:hAnsi="Arial"/>
          <w:b/>
          <w:bCs/>
          <w:sz w:val="22"/>
        </w:rPr>
        <w:t>Ausbildung (theoretische):</w:t>
        <w:tab/>
      </w:r>
      <w:r>
        <w:rPr>
          <w:rFonts w:cs="Arial" w:ascii="Arial" w:hAnsi="Arial"/>
          <w:sz w:val="22"/>
        </w:rPr>
        <w:t>Staatliche Handelsschule Wandsbek, Hamburg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tember 1999 - Juli 2001</w:t>
        <w:tab/>
        <w:t>Abschluss als Werbekaufmann in den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istungsfächern Werbebetriebslehre,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rtschaftslehre, Rechnungswesen und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litik.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sondere schulische Projekte waren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genturgründung, Auftragskommunikation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ür ein fiktives Produkt und Auftrags-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ommunikation für die Staatsoper Hamburg.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br/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b/>
          <w:bCs/>
          <w:sz w:val="22"/>
        </w:rPr>
        <w:t>Praktikum:</w:t>
        <w:tab/>
      </w:r>
      <w:r>
        <w:rPr>
          <w:rFonts w:cs="Arial" w:ascii="Arial" w:hAnsi="Arial"/>
          <w:sz w:val="22"/>
        </w:rPr>
        <w:t>Peter Schmidt Studios, Hamburg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ärz 1999 - August 1999</w:t>
        <w:tab/>
        <w:t>Mit den Schwerpunkten Kalkulation, Buch-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altung, Controlling, Konzeption, Entwurf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d Präsentation. Unter anderem für die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unden Wintermans, Kraft Jacobs Suchard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it-IT"/>
        </w:rPr>
        <w:t>und Ana Sui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sz w:val="22"/>
        </w:rPr>
        <w:br/>
        <w:br/>
      </w:r>
      <w:r>
        <w:rPr>
          <w:rFonts w:cs="Arial" w:ascii="Arial" w:hAnsi="Arial"/>
          <w:b/>
          <w:bCs/>
          <w:sz w:val="22"/>
        </w:rPr>
        <w:t>Zivildienst:</w:t>
        <w:tab/>
      </w:r>
      <w:r>
        <w:rPr>
          <w:rFonts w:cs="Arial" w:ascii="Arial" w:hAnsi="Arial"/>
          <w:sz w:val="22"/>
        </w:rPr>
        <w:t>Arbeitskreis soziale Minderheiten e.V.,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gust 1997 - September 1998</w:t>
        <w:tab/>
        <w:t>Bergisch Gladbach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t den Schwerpunkten Kalkulation, Buch-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altung, Einkauf und Projektentwurf.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>Schulbildung:</w:t>
        <w:tab/>
      </w:r>
      <w:r>
        <w:rPr>
          <w:rFonts w:cs="Arial" w:ascii="Arial" w:hAnsi="Arial"/>
          <w:sz w:val="22"/>
        </w:rPr>
        <w:t>Gymnasiale Oberstufe der Goethe-Schule,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gust 1995 - Juli 1997</w:t>
        <w:tab/>
        <w:t>Wetzlar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bitur mit den Leistungsfächern Musik,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ranzösisch, Mathematik und Geschichte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sz w:val="22"/>
        </w:rPr>
        <w:tab/>
        <w:t>Teilnahme an der Musical AG und der</w:t>
        <w:br/>
        <w:t xml:space="preserve"> </w:t>
        <w:tab/>
        <w:t>Photo AG</w:t>
        <w:br/>
        <w:t xml:space="preserve"> </w:t>
        <w:br/>
        <w:br/>
      </w:r>
      <w:r>
        <w:rPr>
          <w:rFonts w:cs="Arial" w:ascii="Arial" w:hAnsi="Arial"/>
          <w:b/>
          <w:bCs/>
          <w:sz w:val="22"/>
        </w:rPr>
        <w:t>Ergänzungen zur Schulbildung:</w:t>
        <w:tab/>
      </w:r>
      <w:r>
        <w:rPr>
          <w:rFonts w:cs="Arial" w:ascii="Arial" w:hAnsi="Arial"/>
          <w:sz w:val="22"/>
        </w:rPr>
        <w:t>Abschluss der 9. Klasse an der Highschool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ärz 1993 - September 1993</w:t>
        <w:tab/>
        <w:t>Killeen, Texas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sz w:val="22"/>
        </w:rPr>
        <w:br/>
        <w:br/>
      </w:r>
      <w:r>
        <w:rPr>
          <w:rFonts w:cs="Arial" w:ascii="Arial" w:hAnsi="Arial"/>
          <w:b/>
          <w:bCs/>
          <w:sz w:val="22"/>
        </w:rPr>
        <w:t>Sonstige Fähigkeiten:</w:t>
        <w:tab/>
      </w:r>
      <w:r>
        <w:rPr>
          <w:rFonts w:cs="Arial" w:ascii="Arial" w:hAnsi="Arial"/>
          <w:sz w:val="22"/>
        </w:rPr>
        <w:t>Englisch, Schriftlich (gut) und mündlich (sehr</w:t>
        <w:br/>
        <w:t>Sprachen</w:t>
        <w:tab/>
        <w:t>gut)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ranzösisch, mündlich (gut)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EDV</w:t>
        <w:tab/>
        <w:t>Sämtlich Microsoft Office-Programme (Word,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GB"/>
        </w:rPr>
        <w:t>Excel, Power-Point, Outlook), Lotus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ne EDV</w:t>
        <w:tab/>
        <w:t>Projekt-Manager (Peter Schmidt Studios),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GB"/>
        </w:rPr>
        <w:t>Filemaker Pro (MarketeamPromotion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sz w:val="22"/>
        </w:rPr>
        <w:t>und EBIS 2000 (GFT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sz w:val="22"/>
        </w:rPr>
        <w:br/>
        <w:t>Grafische EDV</w:t>
        <w:tab/>
        <w:t>Freehand, Photoshop und QuarkExpress</w:t>
        <w:br/>
        <w:br/>
        <w:t>Familie:</w:t>
        <w:tab/>
        <w:t>Ledig, keine Kinder</w:t>
        <w:br/>
        <w:br/>
      </w:r>
      <w:r>
        <w:rPr>
          <w:rFonts w:cs="Arial" w:ascii="Arial" w:hAnsi="Arial"/>
          <w:b/>
          <w:bCs/>
          <w:sz w:val="22"/>
        </w:rPr>
        <w:t>Hobbys, Interessen:</w:t>
      </w:r>
      <w:r>
        <w:rPr>
          <w:rFonts w:cs="Arial" w:ascii="Arial" w:hAnsi="Arial"/>
          <w:sz w:val="22"/>
        </w:rPr>
        <w:t>    </w:t>
        <w:tab/>
        <w:t>Menschen, Medien, Ökonomie</w:t>
        <w:br/>
        <w:br/>
        <w:br/>
        <w:t>Wiegand Weitz</w:t>
        <w:br/>
        <w:t>Berlin, den 11. Mai 2006</w:t>
        <w:br/>
        <w:br/>
      </w:r>
      <w:r>
        <w:rPr>
          <w:rFonts w:cs="Arial" w:ascii="Arial" w:hAnsi="Arial"/>
          <w:b/>
          <w:bCs/>
          <w:sz w:val="22"/>
        </w:rPr>
        <w:t> </w:t>
      </w:r>
      <w:r>
        <w:rPr>
          <w:rFonts w:cs="Arial" w:ascii="Arial" w:hAnsi="Arial"/>
          <w:sz w:val="22"/>
        </w:rPr>
        <w:br/>
      </w:r>
    </w:p>
    <w:sectPr>
      <w:type w:val="nextPage"/>
      <w:pgSz w:w="11906" w:h="16838"/>
      <w:pgMar w:left="1440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</w:tabs>
      <w:ind w:right="72" w:hanging="0"/>
      <w:outlineLvl w:val="0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28:00Z</dcterms:created>
  <dc:creator>Steffi</dc:creator>
  <dc:description/>
  <dc:language>en-US</dc:language>
  <cp:lastModifiedBy>Steffi</cp:lastModifiedBy>
  <cp:lastPrinted>2006-05-11T16:14:00Z</cp:lastPrinted>
  <dcterms:modified xsi:type="dcterms:W3CDTF">2006-05-11T14:35:00Z</dcterms:modified>
  <cp:revision>6</cp:revision>
  <dc:subject/>
  <dc:title>Name:</dc:title>
</cp:coreProperties>
</file>