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b/>
          <w:bCs/>
          <w:sz w:val="72"/>
          <w:szCs w:val="72"/>
        </w:rPr>
        <w:t>The Offical Rules of Online Roleplaying</w:t>
        <w:br/>
      </w:r>
      <w:r>
        <w:rPr>
          <w:rFonts w:eastAsia="Times New Roman" w:cs="Times New Roman"/>
          <w:b/>
          <w:bCs/>
          <w:sz w:val="24"/>
          <w:szCs w:val="24"/>
        </w:rPr>
        <w:t>By: Joel Deschenes</w:t>
        <w:br/>
        <w:br/>
        <w:br/>
        <w:br/>
        <w:br/>
      </w:r>
      <w:r>
        <w:rPr>
          <w:rFonts w:eastAsia="Times New Roman" w:cs="Times New Roman"/>
          <w:sz w:val="24"/>
          <w:szCs w:val="24"/>
        </w:rPr>
        <w:t>&gt;Contents of this document</w:t>
        <w:br/>
        <w:br/>
        <w:t>&gt;&gt;Why this document was written</w:t>
        <w:br/>
        <w:br/>
        <w:t>&gt;&gt;Introduction to roleplay</w:t>
        <w:br/>
        <w:t>&gt;&gt;&gt;What is roleplay?</w:t>
        <w:br/>
        <w:t>&gt;&gt;&gt;Introducing your charecter</w:t>
        <w:br/>
        <w:t>&gt;&gt;&gt;Tips on roleplaying</w:t>
        <w:br/>
      </w:r>
    </w:p>
    <w:p>
      <w:pPr>
        <w:pStyle w:val="Normal"/>
        <w:rPr>
          <w:rFonts w:ascii="Times New Roman" w:hAnsi="Times New Roman" w:eastAsia="Times New Roman" w:cs="Times New Roman"/>
          <w:sz w:val="24"/>
          <w:szCs w:val="24"/>
        </w:rPr>
      </w:pPr>
      <w:r>
        <w:rPr>
          <w:rFonts w:eastAsia="Times New Roman" w:cs="Times New Roman"/>
          <w:sz w:val="24"/>
          <w:szCs w:val="24"/>
        </w:rPr>
        <w:t>&gt;&gt;Basic interaction</w:t>
        <w:br/>
        <w:t>&gt;&gt;&gt;Actions</w:t>
        <w:br/>
        <w:br/>
        <w:t>&gt;&gt;Fighting</w:t>
        <w:br/>
        <w:t>&gt;&gt;&gt;Being fair in a fight</w:t>
        <w:br/>
        <w:t>&gt;&gt;&gt;Attacks</w:t>
        <w:br/>
        <w:t>&gt;&gt;&gt;Counters</w:t>
        <w:br/>
        <w:br/>
        <w:t>&gt;&gt;Contact Me</w:t>
        <w:br/>
        <w:br/>
        <w:br/>
        <w:br/>
        <w:br/>
        <w:br/>
        <w:br/>
        <w:br/>
      </w:r>
      <w:r>
        <w:rPr>
          <w:rFonts w:eastAsia="Times New Roman" w:cs="Times New Roman"/>
          <w:b/>
          <w:bCs/>
          <w:sz w:val="24"/>
          <w:szCs w:val="24"/>
        </w:rPr>
        <w:t>&gt;&gt;Why this document was  written&lt;&lt;</w:t>
      </w:r>
      <w:r>
        <w:rPr>
          <w:rFonts w:eastAsia="Times New Roman" w:cs="Times New Roman"/>
          <w:sz w:val="24"/>
          <w:szCs w:val="24"/>
        </w:rPr>
        <w:br/>
        <w:br/>
        <w:tab/>
        <w:t>It has become plain to many people in roleplay chat rooms that alot of other people dont know how to roleplay. This is a help guide to roleplaying written by myself and approved by several numbers of people. This document means that if you feel a person is attacking or countering incorrectly with a fight you cant refre them to this document so as they may learn the wrongs of there ways. This document dosent tell you how your charecter must act as a charecter it just helps you to become a better roleplayer. I have been roleplaying for many years now both in real life and on a computer and what I say is of the utmost of thought of my self and others who interact in the wide world of roleplaying.  I only hope that these words below will assist you.</w:t>
        <w:br/>
        <w:br/>
        <w:t>Sincerly,</w:t>
        <w:br/>
        <w:t>Joel Deschenes</w:t>
        <w:br/>
        <w:br/>
        <w:br/>
        <w:br/>
        <w:br/>
        <w:br/>
        <w:br/>
        <w:br/>
      </w:r>
      <w:r>
        <w:rPr>
          <w:rFonts w:eastAsia="Times New Roman" w:cs="Times New Roman"/>
          <w:b/>
          <w:bCs/>
          <w:sz w:val="24"/>
          <w:szCs w:val="24"/>
        </w:rPr>
        <w:t>&gt;&gt;Introduction to roleplaying&lt;&lt;</w:t>
        <w:br/>
        <w:br/>
        <w:t>&gt;&gt;&gt;What is roleplaying?&lt;&lt;&lt;</w:t>
      </w:r>
      <w:r>
        <w:rPr>
          <w:rFonts w:eastAsia="Times New Roman" w:cs="Times New Roman"/>
          <w:sz w:val="24"/>
          <w:szCs w:val="24"/>
        </w:rPr>
        <w:br/>
        <w:br/>
        <w:tab/>
        <w:t>Roleplaying is basically what the name says role playing, In other words you create a charecter and live its life for it. You create the life as a story of improvation, Where one minute its one thing and another it has changed. Roleplaying can be very plain or very intense depending on the kind of person you are. Online roleplaying is easier for those who can type fairly well then the classic dungeions and dragons style for you dont have to look your opponet in the eyes as you attack allowing you to focus. Personally I have found the roleplaying helps me in english class when it comes to writing sotires or poetry because the more you play the more intense your descriptions become.</w:t>
        <w:br/>
        <w:br/>
        <w:br/>
      </w:r>
      <w:r>
        <w:rPr>
          <w:rFonts w:eastAsia="Times New Roman" w:cs="Times New Roman"/>
          <w:b/>
          <w:bCs/>
          <w:sz w:val="24"/>
          <w:szCs w:val="24"/>
        </w:rPr>
        <w:t>&gt;&gt;&gt;Introducing your charecter&lt;&lt;&lt;</w:t>
      </w:r>
      <w:r>
        <w:rPr>
          <w:rFonts w:eastAsia="Times New Roman" w:cs="Times New Roman"/>
          <w:sz w:val="24"/>
          <w:szCs w:val="24"/>
        </w:rPr>
        <w:br/>
        <w:br/>
        <w:tab/>
        <w:t xml:space="preserve">First of all know what your charecter is.  And what its like. By doing that your not having to do as much off the top of your head. For begianners it is advised to practise making an intro if you wish to use one. It is not parative to have an intro but it does allow others to get a feel of what your charecters all about. And that can be a good thing. When writing your intro try to be as descriptive as possible. That means identifying the light air etc around the charecter try to know what you would be feeling if you were where the charecter is. And example being *He sits silently high atop a building his legs dangling softly over the side, the back of his boots tap the stone walls gently with a soft tap. A cool wind blows smoothly through his hair moving it around his face in a dark dark black shimmer agianst his  light blue eyes* you get the idea?? Good :) </w:t>
        <w:br/>
        <w:br/>
        <w:br/>
      </w:r>
      <w:r>
        <w:rPr>
          <w:rFonts w:eastAsia="Times New Roman" w:cs="Times New Roman"/>
          <w:b/>
          <w:bCs/>
          <w:sz w:val="24"/>
          <w:szCs w:val="24"/>
        </w:rPr>
        <w:t>&gt;&gt;&gt;Tips for roleplaying&lt;&lt;&lt;</w:t>
      </w:r>
      <w:r>
        <w:rPr>
          <w:rFonts w:eastAsia="Times New Roman" w:cs="Times New Roman"/>
          <w:sz w:val="24"/>
          <w:szCs w:val="24"/>
        </w:rPr>
        <w:br/>
        <w:t>Here is a list of the top 15 best tips for roleplaying.</w:t>
        <w:br/>
        <w:br/>
        <w:t>-Be descriptive</w:t>
        <w:br/>
        <w:t>-Be kind</w:t>
        <w:br/>
        <w:t>-Dont think your a god</w:t>
        <w:br/>
        <w:t>-Be willing to take critasism</w:t>
        <w:br/>
        <w:t>-Be a good winner and good loser</w:t>
      </w:r>
    </w:p>
    <w:p>
      <w:pPr>
        <w:pStyle w:val="Normal"/>
        <w:rPr>
          <w:rFonts w:ascii="Times New Roman" w:hAnsi="Times New Roman" w:eastAsia="Times New Roman" w:cs="Times New Roman"/>
          <w:sz w:val="24"/>
          <w:szCs w:val="24"/>
        </w:rPr>
      </w:pPr>
      <w:r>
        <w:rPr>
          <w:rFonts w:eastAsia="Times New Roman" w:cs="Times New Roman"/>
          <w:sz w:val="24"/>
          <w:szCs w:val="24"/>
        </w:rPr>
        <w:t>-Dont hold a grudge</w:t>
      </w:r>
    </w:p>
    <w:p>
      <w:pPr>
        <w:pStyle w:val="Normal"/>
        <w:rPr>
          <w:rFonts w:ascii="Times New Roman" w:hAnsi="Times New Roman" w:eastAsia="Times New Roman" w:cs="Times New Roman"/>
          <w:sz w:val="24"/>
          <w:szCs w:val="24"/>
        </w:rPr>
      </w:pPr>
      <w:r>
        <w:rPr>
          <w:rFonts w:eastAsia="Times New Roman" w:cs="Times New Roman"/>
          <w:sz w:val="24"/>
          <w:szCs w:val="24"/>
        </w:rPr>
        <w:t>-Dont fight unless you know you have a chace at victory</w:t>
      </w:r>
    </w:p>
    <w:p>
      <w:pPr>
        <w:pStyle w:val="Normal"/>
        <w:rPr>
          <w:rFonts w:ascii="Times New Roman" w:hAnsi="Times New Roman" w:eastAsia="Times New Roman" w:cs="Times New Roman"/>
          <w:sz w:val="24"/>
          <w:szCs w:val="24"/>
        </w:rPr>
      </w:pPr>
      <w:r>
        <w:rPr>
          <w:rFonts w:eastAsia="Times New Roman" w:cs="Times New Roman"/>
          <w:sz w:val="24"/>
          <w:szCs w:val="24"/>
        </w:rPr>
        <w:t>-Be as fast as possible</w:t>
      </w:r>
    </w:p>
    <w:p>
      <w:pPr>
        <w:pStyle w:val="Normal"/>
        <w:rPr>
          <w:rFonts w:ascii="Times New Roman" w:hAnsi="Times New Roman" w:eastAsia="Times New Roman" w:cs="Times New Roman"/>
          <w:sz w:val="24"/>
          <w:szCs w:val="24"/>
        </w:rPr>
      </w:pPr>
      <w:r>
        <w:rPr>
          <w:rFonts w:eastAsia="Times New Roman" w:cs="Times New Roman"/>
          <w:sz w:val="24"/>
          <w:szCs w:val="24"/>
        </w:rPr>
        <w:t>-Attack with at least 2 lines people will take you more seriously</w:t>
      </w:r>
    </w:p>
    <w:p>
      <w:pPr>
        <w:pStyle w:val="Normal"/>
        <w:rPr>
          <w:rFonts w:ascii="Times New Roman" w:hAnsi="Times New Roman" w:eastAsia="Times New Roman" w:cs="Times New Roman"/>
          <w:sz w:val="24"/>
          <w:szCs w:val="24"/>
        </w:rPr>
      </w:pPr>
      <w:r>
        <w:rPr>
          <w:rFonts w:eastAsia="Times New Roman" w:cs="Times New Roman"/>
          <w:sz w:val="24"/>
          <w:szCs w:val="24"/>
        </w:rPr>
        <w:t>-Counter with at least 25% of the length of the opponets attack</w:t>
        <w:br/>
        <w:t>-Research accessorys of your charecter so you know how to use them correctly</w:t>
        <w:br/>
        <w:t>-Sex of another isnt a factor in roleplay equal rights are in full force</w:t>
      </w:r>
    </w:p>
    <w:p>
      <w:pPr>
        <w:pStyle w:val="Normal"/>
        <w:rPr>
          <w:rFonts w:ascii="Times New Roman" w:hAnsi="Times New Roman" w:eastAsia="Times New Roman" w:cs="Times New Roman"/>
          <w:sz w:val="24"/>
          <w:szCs w:val="24"/>
        </w:rPr>
      </w:pPr>
      <w:r>
        <w:rPr>
          <w:rFonts w:eastAsia="Times New Roman" w:cs="Times New Roman"/>
          <w:sz w:val="24"/>
          <w:szCs w:val="24"/>
        </w:rPr>
        <w:t>-Try to respectivle of others for who they are, Other people</w:t>
        <w:br/>
        <w:t>-Use third person actions such as he, she, him, her. Not me or I</w:t>
      </w:r>
    </w:p>
    <w:p>
      <w:pPr>
        <w:pStyle w:val="Normal"/>
        <w:rPr/>
      </w:pPr>
      <w:r>
        <w:rPr>
          <w:rFonts w:eastAsia="Times New Roman" w:cs="Times New Roman"/>
          <w:sz w:val="24"/>
          <w:szCs w:val="24"/>
        </w:rPr>
        <w:t>-Name your enemy at least once in each set of attacks or counters that way spectators can      know who your talking about</w:t>
        <w:br/>
        <w:br/>
        <w:br/>
        <w:br/>
      </w:r>
      <w:r>
        <w:rPr>
          <w:rFonts w:eastAsia="Times New Roman" w:cs="Times New Roman"/>
          <w:b/>
          <w:bCs/>
          <w:sz w:val="24"/>
          <w:szCs w:val="24"/>
        </w:rPr>
        <w:t>&gt;&gt;Basic interaction&lt;&lt;</w:t>
        <w:br/>
        <w:br/>
        <w:t>&gt;&gt;&gt;Actions&lt;&lt;&lt;</w:t>
      </w:r>
      <w:r>
        <w:rPr>
          <w:rFonts w:eastAsia="Times New Roman" w:cs="Times New Roman"/>
          <w:sz w:val="24"/>
          <w:szCs w:val="24"/>
        </w:rPr>
        <w:br/>
        <w:br/>
        <w:tab/>
        <w:t>An action is a movement of your charecter, Be it attacking or just blinking they are all actions and there for should be respected. Try to seperate your speech from your actions. I advise using * * ' s they seem fairly universal in roleplays that dont have a /me function it will make life easier for other readers so they dont take your actions as you just talking : )</w:t>
        <w:br/>
        <w:br/>
        <w:br/>
        <w:br/>
        <w:t>&gt;&gt;Fighting&lt;&lt;</w:t>
        <w:br/>
        <w:br/>
      </w:r>
      <w:r>
        <w:rPr>
          <w:rFonts w:eastAsia="Times New Roman" w:cs="Times New Roman"/>
          <w:b/>
          <w:bCs/>
          <w:sz w:val="24"/>
          <w:szCs w:val="24"/>
        </w:rPr>
        <w:t>&gt;&gt;&gt;Being fair in a fight&lt;&lt;&lt;</w:t>
      </w:r>
      <w:r>
        <w:rPr>
          <w:rFonts w:eastAsia="Times New Roman" w:cs="Times New Roman"/>
          <w:sz w:val="24"/>
          <w:szCs w:val="24"/>
        </w:rPr>
        <w:br/>
        <w:br/>
        <w:tab/>
        <w:t>As listed in the tips dont think your god or immortal because you will just simply look like a fool. The most annoying thing besides people thinking they cant die or take damange is putting ' no miss , dosent miss, wins, succeds , misses' anything like that saying its impossible that you missed or saying that your enemy missed because roleplay isnt only your story its also the other persons, Let them decide if you hit them, and then you can decide if you were hit ((Countering will be disscussed below)). Also when fighting sometimes ignore can be your best attack if someones being a newbie.</w:t>
        <w:br/>
        <w:br/>
      </w:r>
      <w:r>
        <w:rPr>
          <w:rFonts w:eastAsia="Times New Roman" w:cs="Times New Roman"/>
          <w:b/>
          <w:bCs/>
          <w:sz w:val="24"/>
          <w:szCs w:val="24"/>
        </w:rPr>
        <w:t>&gt;&gt;&gt;Attacking&lt;&lt;&lt;</w:t>
      </w:r>
      <w:r>
        <w:rPr>
          <w:rFonts w:eastAsia="Times New Roman" w:cs="Times New Roman"/>
          <w:sz w:val="24"/>
          <w:szCs w:val="24"/>
        </w:rPr>
        <w:br/>
        <w:br/>
        <w:tab/>
        <w:t xml:space="preserve">Also above it says about deciding if you hit or not. This is allowed if your using a really long attack such as 4 lines with differnt attacks in it. I would only advise putting three moves into a combo and make them descriptive if your enemy cant stand up to your attacks then thats to bad for them. Be fast descirptive but fair. Dont kill them in the first or second set of attacks. Its best to wait until at least the 5th before trying to kill I have found. However if you enjoy a good fight give your self some time and make sure the enemy knows that this will be a long fight because its no fun if someone leaves in the middle of  a fight. Its always fun to make your finishing move as gory as possible. It may be helpful to watch such charecters as licker if you are using this roleplay rule book for such chats as Para chat. Licker will give you some good ideas for finishing move.  Also when in a fight, </w:t>
      </w:r>
      <w:r>
        <w:rPr>
          <w:rFonts w:eastAsia="Times New Roman" w:cs="Times New Roman"/>
          <w:b/>
          <w:bCs/>
          <w:sz w:val="24"/>
          <w:szCs w:val="24"/>
        </w:rPr>
        <w:t xml:space="preserve">DONT USE GUNS!!! </w:t>
      </w:r>
      <w:r>
        <w:rPr>
          <w:rFonts w:eastAsia="Times New Roman" w:cs="Times New Roman"/>
          <w:sz w:val="24"/>
          <w:szCs w:val="24"/>
        </w:rPr>
        <w:t xml:space="preserve">Guns are a very cheap weapon in a roleplay and can be easily blocked or ignored. Use swords or magic or something else just not guns or tanks or anything like that. And unless your enemy condones it then you have no right to bring your buddys into a fight that you started  and there fore gives your enemy the right to either kill you then or just ignore your allies and continue battiling you alone and if you inherit some of your allies attacks into your own that part of the attack may be ignored. Defending someone in a fight is allowed however you then take the fight into your own hands leaving the other person out of it, If someone attacks some one else and you can get in an action agianst the attacker before the person that was being attacked could you have just protected your friend or whatever from the attacker and now can fight the attacker or help your friend away. </w:t>
        <w:br/>
        <w:br/>
        <w:br/>
      </w:r>
      <w:r>
        <w:rPr>
          <w:rFonts w:eastAsia="Times New Roman" w:cs="Times New Roman"/>
          <w:b/>
          <w:bCs/>
          <w:sz w:val="24"/>
          <w:szCs w:val="24"/>
        </w:rPr>
        <w:t>&gt;&gt;&gt;Countering&lt;&lt;&lt;</w:t>
      </w:r>
      <w:r>
        <w:rPr>
          <w:rFonts w:eastAsia="Times New Roman" w:cs="Times New Roman"/>
          <w:sz w:val="24"/>
          <w:szCs w:val="24"/>
        </w:rPr>
        <w:br/>
        <w:br/>
        <w:tab/>
        <w:t>To coutner is to return an attack on someone, Do this fairly and dont think your god. Its also advised to use 25% or up  of your attackers length of attack to counter, You can use more but this is giving up some of the time to get out a second attack, Thats right countering then attacking is allowed there for that can become 2 combo moves really quickly getting you even closer to victory.</w:t>
        <w:br/>
        <w:br/>
        <w:br/>
        <w:br/>
        <w:br/>
        <w:br/>
      </w:r>
      <w:r>
        <w:rPr>
          <w:rFonts w:eastAsia="Times New Roman" w:cs="Times New Roman"/>
          <w:b/>
          <w:bCs/>
          <w:sz w:val="24"/>
          <w:szCs w:val="24"/>
        </w:rPr>
        <w:t>&gt;&gt;Contact Me&lt;&lt;</w:t>
      </w:r>
      <w:r>
        <w:rPr>
          <w:rFonts w:eastAsia="Times New Roman" w:cs="Times New Roman"/>
          <w:sz w:val="24"/>
          <w:szCs w:val="24"/>
        </w:rPr>
        <w:br/>
        <w:br/>
        <w:tab/>
        <w:t>In closeing I would just like to say I thank you for taking the time to read this rule book and I hope it will assist you in the future of roleplaying. I will be making a question and answer page on my website http://geocities.com/wikidoneca  questions can be emailed to me at wikidoneca@yahoo.com I will try to email you back asap.</w:t>
        <w:br/>
        <w:br/>
        <w:t>agian my email is wikidoneca@yahoo.com.</w:t>
        <w:br/>
      </w:r>
      <w:r>
        <w:rPr>
          <w:rFonts w:eastAsia="Times New Roman" w:cs="Times New Roman"/>
        </w:rPr>
        <w:br/>
        <w:br/>
        <w:br/>
        <w:br/>
        <w:br/>
        <w:br/>
      </w:r>
      <w:r>
        <w:rPr>
          <w:rFonts w:eastAsia="Verdana" w:cs="Verdana" w:ascii="Verdana" w:hAnsi="Verdana"/>
          <w:sz w:val="16"/>
          <w:szCs w:val="16"/>
        </w:rPr>
        <w:t>This rule book was written by Joel Deschenes with full permission of use by anyone, No chages may be made to this rule book by Joel Deschenes without approval of a councel of others</w:t>
      </w:r>
      <w:r>
        <w:rPr>
          <w:rFonts w:eastAsia="Times New Roman" w:cs="Times New Roman"/>
        </w:rPr>
        <w:br/>
        <w:t>Sunday, August 24, 2003</w:t>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