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Village of Gro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illage Squa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ers – leather, mag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The Merry Olde Inn – Wench “Cherry”, Trollbeard dwarf axe Merchant, Manish Quiverre, Spice Merchant, Hoptodd Herraint Tapestry Merchant, Zarrdo MU 5 Merchant of peculiar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 Stable – Danh Dubler, wife Orid. Run by son Canhtun wife Jeeria (sister of Raygint the Miller) son Z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) Pott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) Barber - Taenf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) Baker – Grysfur, 2 apprentices Burc and Derley - small fee to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f) Lamp – “Whent the Wickman” torches, lamps, oil, 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g) Butch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) Steward village mayor Dhey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ewery - Wall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ill – raygint, son Morlin, daughters Mefee and Soon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mith – Jervic Beardarm, wife Sheelgah (sister of Grysfur the ba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anner - Rendham &amp; wife Andnwydh &amp; 4 young children, father Bern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eaver – Sondrich wife Perr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Keep/ Grognard’s Tavern Captain Severnn “Tourneymaster”, Mannewy the Magicker (Tower of Magic), Fral (Monk) 8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 Tourney field/ dun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bbey Shrine of the Unknow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) Rector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Grain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 workers – Mager Moonley, wife Latrey, sons Pagre &amp; Falger field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) workers – Terriz Ardis, wife Fetisca -  field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) workers – Porris Norkson, Daughter Minkwerd, sons Gringeld and 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) workers – Parn Landee, wife Milta, sons Secter, Pecter, Fecter and Je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e) workers Fegriz Ardis (brother of Terriz) wife Melisca (cousin of Fetisca), [Note-Daughter Cherryblossom (works at the tavern) and Perrepy (married to weaver)] – Field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f) workers – Lurgey Gyrus, wife Nonda, sons Tootorr, Berbey and Mellif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g) Ploughman Brothers Borix &amp; Morix W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a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) Herder goat – Carris Lasser, wife Bellara, son Ruber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) Herder sheep – Zim Goller, wifeO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) Herder cattle – Perfid Toller, wife Serra (sister of Walloot), daughter M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rossroad 3 stone head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2) Sign </w:t>
      </w:r>
      <w:r>
        <w:rPr>
          <w:rFonts w:cs="Arial" w:ascii="Arial" w:hAnsi="Arial"/>
          <w:sz w:val="20"/>
          <w:szCs w:val="20"/>
        </w:rPr>
        <w:t xml:space="preserve">The lost road Sign reads: “Robbers and wolves”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The dwarf’s road: iron 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Anchorite (hermit) maintains bri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Healer witch – Asperylla Clrc 8 (wife of Manne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chalk p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- wolf p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lime-kil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Mar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Zen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Drawlo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 Vid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Al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an – Drustus the Dr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er G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sman aswiv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 Jervin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table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it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valets/lackeys/but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guards Captain yerg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attack enco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of yeardsbur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itche’s hour goblin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leader Targo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49:00Z</dcterms:created>
  <dc:creator>geno</dc:creator>
  <dc:description/>
  <dc:language>en-US</dc:language>
  <cp:lastModifiedBy>geno</cp:lastModifiedBy>
  <dcterms:modified xsi:type="dcterms:W3CDTF">2004-05-27T05:26:00Z</dcterms:modified>
  <cp:revision>4</cp:revision>
  <dc:subject/>
  <dc:title>Potter</dc:title>
</cp:coreProperties>
</file>