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ilfred H. Tang, Ph.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any, CA 947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0-525-7118 (home)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ilfred_tang@yahoo.com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UMM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tise in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veloping bioinformatics software for proteomics and biomarker discover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eveloping algorithm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veloping commercial softwa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alidating software and finding interesting applications for soft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ESSIONAL EXPERIENC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pplied Biosystems </w:t>
      </w:r>
      <w:r>
        <w:rPr>
          <w:sz w:val="22"/>
          <w:szCs w:val="22"/>
        </w:rPr>
        <w:t>(Mass Spectrometry Informatics R&amp;D), Foster City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Software Engineer, 2007 –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. Software Engineer, 2002 –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informatics Consultant, 2001 – 200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veloper for all phases of ProteinPilot, starting from research prototype and culminating in several releases of commercial software (for large-scale protein identification and biomarker discovery from mass spectrometry data – </w:t>
      </w:r>
      <w:hyperlink r:id="rId3">
        <w:r>
          <w:rPr>
            <w:rStyle w:val="InternetLink"/>
            <w:sz w:val="22"/>
            <w:szCs w:val="22"/>
          </w:rPr>
          <w:t>http://tinyurl.com/d7f4of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Responsible for implementing ProteomicS PEP, a tool for estimating false discovery rates in protein identification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sed ProteomicS PEP to validate ProteinPilot’s performance and to help craft proof statements demonstrating the improvements offered by ProteinPilot over competing product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veloped algorithms for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ing peptides by database searc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ferring proteins from peptide identifications without getting fooled by protein homolog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Biomarker discovery using isotopic labels (such as iTRAQ, ICAT, SILAC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pensating for a mistuned mass spectromet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ak detec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gorithm optimization to overcome critical bottleneck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Responsible for integrating Pro ICAT (old protein identification and biomarker discovery software, rendered obsolete by ProteinPilot) and Spotfire DecisionSite for Functional Genomics (data visualization software). See press release at </w:t>
      </w:r>
      <w:hyperlink r:id="rId4">
        <w:r>
          <w:rPr>
            <w:rStyle w:val="InternetLink"/>
            <w:sz w:val="22"/>
            <w:szCs w:val="22"/>
          </w:rPr>
          <w:t>http://tinyurl.com/c7ztvd</w:t>
        </w:r>
      </w:hyperlink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rved as a bridge between the scientists and the software group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led invention disclosures/patents, published papers, and presented posters/talks related to proteomics softw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ermo Finnigan </w:t>
      </w:r>
      <w:r>
        <w:rPr>
          <w:sz w:val="22"/>
          <w:szCs w:val="22"/>
        </w:rPr>
        <w:t>(Proteomics Group), San Jose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informaticist, 2000 – 200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articipated in developing from scratch software for storing and analyzing large amounts of proteomics data obtained from mass spectrometr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plemented the loading of data from Genbank flat files into Orac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wark Memorial High School</w:t>
      </w:r>
      <w:r>
        <w:rPr>
          <w:sz w:val="22"/>
          <w:szCs w:val="22"/>
        </w:rPr>
        <w:t>, Newark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er, 1999 – 2000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aught physics, chemistry, and algeb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netics Computer Group</w:t>
      </w:r>
      <w:r>
        <w:rPr>
          <w:sz w:val="22"/>
          <w:szCs w:val="22"/>
        </w:rPr>
        <w:t>, Madison, 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tware Engineer, 1998 – 199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signed and coded new applications for GCG’s Wisconsin Package, including a program for predicting protein secondary structure and a template program to facilitate the development of future GCG application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xed bugs in/developed enhancements for existing Wisconsin Package applica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versity of Chicago</w:t>
      </w:r>
      <w:r>
        <w:rPr>
          <w:sz w:val="22"/>
          <w:szCs w:val="22"/>
        </w:rPr>
        <w:t>, Chicago, IL</w:t>
      </w:r>
    </w:p>
    <w:p>
      <w:pPr>
        <w:pStyle w:val="Normal"/>
        <w:rPr/>
      </w:pPr>
      <w:r>
        <w:rPr>
          <w:sz w:val="22"/>
          <w:szCs w:val="22"/>
        </w:rPr>
        <w:t>Research Assistant/Teaching Assistant, 1993 – 1998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tudied diblock copolymer thin films using both analytical methods and computational (Scheutjens-Fleer) method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sed molecular dynamics simulations (GROMOS) to help develop a new theory for estimating long time polymer and protein dynamic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eaching assistant for physical chemistry laboratory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versity of California, Berkeley</w:t>
      </w:r>
      <w:r>
        <w:rPr>
          <w:sz w:val="22"/>
          <w:szCs w:val="22"/>
        </w:rPr>
        <w:t>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ing Assistant, summer 199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upervised laboratory work and led discussion section for introductory chemistry cou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wrence Berkeley National Laboratory</w:t>
      </w:r>
      <w:r>
        <w:rPr>
          <w:sz w:val="22"/>
          <w:szCs w:val="22"/>
        </w:rPr>
        <w:t>, Berkeley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Assistant, 1990 – 1991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Research in experimental biochemistry and biophysics: energy transfer in photosynthesi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tudied phycocyanin and allophycocyanin from cyanobacteria using absorption, fluorescence, and time</w:t>
        <w:noBreakHyphen/>
        <w:t>resolved fluorescence spectrosco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tropolitan Transportation Commission</w:t>
      </w:r>
      <w:r>
        <w:rPr>
          <w:sz w:val="22"/>
          <w:szCs w:val="22"/>
        </w:rPr>
        <w:t>, Oakland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al Services Intern, summer 198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rote computer programs for mining data from an airport flight traffic datab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University of Chicago</w:t>
      </w:r>
      <w:r>
        <w:rPr>
          <w:sz w:val="22"/>
          <w:szCs w:val="22"/>
        </w:rPr>
        <w:t>, Chicago, IL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Ph.D., Chemistry, June 1999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M.S., Chemistry, August 1993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GPA: 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University of California, Berkeley</w:t>
      </w:r>
      <w:r>
        <w:rPr>
          <w:sz w:val="22"/>
          <w:szCs w:val="22"/>
        </w:rPr>
        <w:t>, CA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B.A., Computer Science, May 1992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B.S., Chemistry, May 1992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GPA: 3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CHNICAL SKILLS: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Computer languages: C, C++, C#, Java, Perl, Fortran, Matlab, Mathematica, SQ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NORS AND SCHOLARSHIPS: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National Defense Science and Engineering Graduate Fellowship (Department of Defense), 1993</w:t>
        <w:noBreakHyphen/>
        <w:t>1996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Graduate Assistance in Areas of National Need Fellowship (Department of Energy), 1992</w:t>
        <w:noBreakHyphen/>
        <w:t>1993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Robert R. McCormick Fellowship (University of Chicago), 1996</w:t>
        <w:noBreakHyphen/>
        <w:t>1998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illiam Draper Harkins Fellowship (University of Chicago), 1992</w:t>
        <w:noBreakHyphen/>
        <w:t>1993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Chancellor’s Scholarship (University of California, Berkeley), 1988</w:t>
        <w:noBreakHyphen/>
        <w:t>1992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BLICATIONS:  </w:t>
      </w:r>
      <w:r>
        <w:rPr>
          <w:sz w:val="22"/>
          <w:szCs w:val="22"/>
        </w:rPr>
        <w:t xml:space="preserve">(available at </w:t>
      </w:r>
      <w:hyperlink r:id="rId5">
        <w:r>
          <w:rPr>
            <w:rStyle w:val="InternetLink"/>
            <w:sz w:val="22"/>
            <w:szCs w:val="22"/>
          </w:rPr>
          <w:t>http://www.geocities.com/wilfred_tang/Publications/publications.html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.H. Tang</w:t>
      </w:r>
      <w:r>
        <w:rPr>
          <w:sz w:val="22"/>
          <w:szCs w:val="22"/>
        </w:rPr>
        <w:t xml:space="preserve">, I. V. Shilov, and S. L. Seymour, “Nonlinear Fitting Method for Determining Local False Discovery Rates from Decoy Database Searches,” </w:t>
      </w:r>
      <w:r>
        <w:rPr>
          <w:i/>
          <w:iCs/>
          <w:sz w:val="22"/>
          <w:szCs w:val="22"/>
        </w:rPr>
        <w:t>Journal of Proteome Research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7</w:t>
      </w:r>
      <w:r>
        <w:rPr>
          <w:sz w:val="22"/>
          <w:szCs w:val="22"/>
        </w:rPr>
        <w:t>, 3661 (2008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.V. Shilov, S. L. Seymour, A. A. Patel, A. Loboda, </w:t>
      </w:r>
      <w:r>
        <w:rPr>
          <w:b/>
          <w:sz w:val="22"/>
          <w:szCs w:val="22"/>
        </w:rPr>
        <w:t>W. H. Tang</w:t>
      </w:r>
      <w:r>
        <w:rPr>
          <w:sz w:val="22"/>
          <w:szCs w:val="22"/>
        </w:rPr>
        <w:t>, S. P. Keating, C. L. Hunter, L. M. Nuwaysir, and D. A. Schaeffer, “</w:t>
      </w:r>
      <w:r>
        <w:rPr>
          <w:rStyle w:val="StrongEmphasis"/>
          <w:b w:val="false"/>
          <w:sz w:val="22"/>
          <w:szCs w:val="22"/>
        </w:rPr>
        <w:t xml:space="preserve">The Paragon Algorithm, a Next Generation Search Engine That Uses Sequence Temperature Values and Feature Probabilities to Identify Peptides from Tandem Mass Spectra,” </w:t>
      </w:r>
      <w:r>
        <w:rPr>
          <w:rStyle w:val="StrongEmphasis"/>
          <w:b w:val="false"/>
          <w:i/>
          <w:sz w:val="22"/>
          <w:szCs w:val="22"/>
        </w:rPr>
        <w:t>Molecular &amp; Cellular Proteomics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6</w:t>
      </w:r>
      <w:r>
        <w:rPr>
          <w:rStyle w:val="StrongEmphasis"/>
          <w:b w:val="false"/>
          <w:sz w:val="22"/>
          <w:szCs w:val="22"/>
        </w:rPr>
        <w:t>, 1638 (2007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. H. Tang</w:t>
      </w:r>
      <w:r>
        <w:rPr>
          <w:sz w:val="22"/>
          <w:szCs w:val="22"/>
        </w:rPr>
        <w:t xml:space="preserve">, B. R. Halpern, I. V. Shilov, S. L. Seymour, S. P. Keating, A. Loboda, A. A. Patel, D. A. Schaeffer, and L. M. Nuwaysir, “Discovering Known and Unanticipated Protein Modifications Using MS/MS Database Searching,” </w:t>
      </w:r>
      <w:r>
        <w:rPr>
          <w:i/>
          <w:iCs/>
          <w:sz w:val="22"/>
          <w:szCs w:val="22"/>
        </w:rPr>
        <w:t>Analytical Chemistr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7</w:t>
      </w:r>
      <w:r>
        <w:rPr>
          <w:sz w:val="22"/>
          <w:szCs w:val="22"/>
        </w:rPr>
        <w:t>, 3931 (2005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. H. Tang</w:t>
      </w:r>
      <w:r>
        <w:rPr>
          <w:sz w:val="22"/>
          <w:szCs w:val="22"/>
        </w:rPr>
        <w:t xml:space="preserve">, “Confinement of symmetric diblock copolymer thin films,” </w:t>
      </w:r>
      <w:r>
        <w:rPr>
          <w:i/>
          <w:sz w:val="22"/>
          <w:szCs w:val="22"/>
        </w:rPr>
        <w:t>Macromolecul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>, 1370 (2000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. H. Tang</w:t>
      </w:r>
      <w:r>
        <w:rPr>
          <w:sz w:val="22"/>
          <w:szCs w:val="22"/>
        </w:rPr>
        <w:t xml:space="preserve">, K. S. Kostov, and K. F. Freed, “Theory for the nonequilibrium dynamics of flexible chain molecules: Relaxation to equilibrium of pentadecane from an all-trans conformation,” </w:t>
      </w:r>
      <w:r>
        <w:rPr>
          <w:i/>
          <w:sz w:val="22"/>
          <w:szCs w:val="22"/>
        </w:rPr>
        <w:t>Journal of Chemical Physic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8</w:t>
      </w:r>
      <w:r>
        <w:rPr>
          <w:sz w:val="22"/>
          <w:szCs w:val="22"/>
        </w:rPr>
        <w:t>, 8736 (1998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. H. Tang</w:t>
      </w:r>
      <w:r>
        <w:rPr>
          <w:sz w:val="22"/>
          <w:szCs w:val="22"/>
        </w:rPr>
        <w:t xml:space="preserve"> and T. A. Witten, “Quenched degrees of freedom in symmetric diblock copolymer thin films,” </w:t>
      </w:r>
      <w:r>
        <w:rPr>
          <w:i/>
          <w:sz w:val="22"/>
          <w:szCs w:val="22"/>
        </w:rPr>
        <w:t>Macromolecul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</w:t>
      </w:r>
      <w:r>
        <w:rPr>
          <w:sz w:val="22"/>
          <w:szCs w:val="22"/>
        </w:rPr>
        <w:t>, 3130 (1998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. H. Tang</w:t>
      </w:r>
      <w:r>
        <w:rPr>
          <w:sz w:val="22"/>
          <w:szCs w:val="22"/>
        </w:rPr>
        <w:t xml:space="preserve"> and T. A. Witten, “Inducing and measuring bridging in telechelic polymer brushes,” </w:t>
      </w:r>
      <w:r>
        <w:rPr>
          <w:i/>
          <w:sz w:val="22"/>
          <w:szCs w:val="22"/>
        </w:rPr>
        <w:t>Macromolecul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9</w:t>
      </w:r>
      <w:r>
        <w:rPr>
          <w:sz w:val="22"/>
          <w:szCs w:val="22"/>
        </w:rPr>
        <w:t>, 4412 (1996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. H. Tang</w:t>
      </w:r>
      <w:r>
        <w:rPr>
          <w:sz w:val="22"/>
          <w:szCs w:val="22"/>
        </w:rPr>
        <w:t xml:space="preserve">, X. Y. Chang, and K. F. Freed, “Theory for long time polymer and protein dynamics: Basis functions and time correlation functions,” </w:t>
      </w:r>
      <w:r>
        <w:rPr>
          <w:i/>
          <w:sz w:val="22"/>
          <w:szCs w:val="22"/>
        </w:rPr>
        <w:t>Journal of Chemical Physic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3</w:t>
      </w:r>
      <w:r>
        <w:rPr>
          <w:sz w:val="22"/>
          <w:szCs w:val="22"/>
        </w:rPr>
        <w:t>, 9492 (199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LECTED POSTERS AND TALK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W. H. Tang</w:t>
      </w:r>
      <w:r>
        <w:rPr>
          <w:sz w:val="22"/>
          <w:szCs w:val="22"/>
        </w:rPr>
        <w:t xml:space="preserve">, “Superior searching: The Paragon algorithm and ProteinPilot software for the identification of native (non-tryptic) peptides within a complex sample,” webinar (2007): </w:t>
      </w:r>
      <w:hyperlink r:id="rId6">
        <w:r>
          <w:rPr>
            <w:rStyle w:val="InternetLink"/>
            <w:sz w:val="22"/>
            <w:szCs w:val="22"/>
          </w:rPr>
          <w:t>http://media.comparenetworks.com/webinar/appliedbio/tang/02_20_07/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W. H. Tang</w:t>
      </w:r>
      <w:r>
        <w:rPr>
          <w:sz w:val="22"/>
          <w:szCs w:val="22"/>
        </w:rPr>
        <w:t xml:space="preserve">, C. L. Hunter, F. R. Rooney, N. A. Williamson, and A. W. Purcell, “Assessing the Proportion of Post-Translationally Modified Peptides in the Immunopeptidome,” </w:t>
      </w:r>
      <w:r>
        <w:rPr>
          <w:i/>
          <w:sz w:val="22"/>
          <w:szCs w:val="22"/>
        </w:rPr>
        <w:t>HUPO 5th Annual World Congress</w:t>
      </w:r>
      <w:r>
        <w:rPr>
          <w:sz w:val="22"/>
          <w:szCs w:val="22"/>
        </w:rPr>
        <w:t xml:space="preserve"> (2006), talk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W. H. Tang</w:t>
      </w:r>
      <w:r>
        <w:rPr>
          <w:sz w:val="22"/>
          <w:szCs w:val="22"/>
        </w:rPr>
        <w:t xml:space="preserve">, S. L. Seymour, and A. A. Patel, “False Positive Assessment in Database Search,” </w:t>
      </w:r>
      <w:r>
        <w:rPr>
          <w:i/>
          <w:iCs/>
          <w:sz w:val="22"/>
          <w:szCs w:val="22"/>
        </w:rPr>
        <w:t>54th ASMS Conference on Mass Spectrometry</w:t>
      </w:r>
      <w:r>
        <w:rPr>
          <w:sz w:val="22"/>
          <w:szCs w:val="22"/>
        </w:rPr>
        <w:t xml:space="preserve"> (2006), post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W. H. Tang</w:t>
      </w:r>
      <w:r>
        <w:rPr>
          <w:sz w:val="22"/>
          <w:szCs w:val="22"/>
        </w:rPr>
        <w:t xml:space="preserve">, S. L. Seymour, A. Loboda, C. L. Hunter, and D. A. Schaeffer, “Recognition of Distinct Protein Isoforms and Isoform-Specific Quantitation,” </w:t>
      </w:r>
      <w:r>
        <w:rPr>
          <w:i/>
          <w:iCs/>
          <w:sz w:val="22"/>
          <w:szCs w:val="22"/>
        </w:rPr>
        <w:t>53rd ASMS Conference on Mass Spectrometry</w:t>
      </w:r>
      <w:r>
        <w:rPr>
          <w:sz w:val="22"/>
          <w:szCs w:val="22"/>
        </w:rPr>
        <w:t xml:space="preserve"> (2005), post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W. H. Tang</w:t>
      </w:r>
      <w:r>
        <w:rPr>
          <w:sz w:val="22"/>
          <w:szCs w:val="22"/>
        </w:rPr>
        <w:t xml:space="preserve">, I. V. Shilov, S. L. Seymour, S. P. Keating, A. Loboda, A. A. Patel, and D. A. Schaeffer, “Discovery of Unanticipated Protein Modifications Using MS/MS Database Search,” </w:t>
      </w:r>
      <w:r>
        <w:rPr>
          <w:i/>
          <w:iCs/>
          <w:sz w:val="22"/>
          <w:szCs w:val="22"/>
        </w:rPr>
        <w:t>52nd ASMS Conference on Mass Spectrometry</w:t>
      </w:r>
      <w:r>
        <w:rPr>
          <w:sz w:val="22"/>
          <w:szCs w:val="22"/>
        </w:rPr>
        <w:t xml:space="preserve"> (2004), post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W. H. Tang</w:t>
      </w:r>
      <w:r>
        <w:rPr>
          <w:sz w:val="22"/>
          <w:szCs w:val="22"/>
        </w:rPr>
        <w:t xml:space="preserve">, S. L. Seymour, S. P. Keating, I. V. Shilov, A. A. Patel, C. L. Hunter, and D. A. Schaeffer, “Estimation and Optimization of the Accuracy of Peptide Identifications Obtained by MS/MS Database Searching,” </w:t>
      </w:r>
      <w:r>
        <w:rPr>
          <w:i/>
          <w:iCs/>
          <w:sz w:val="22"/>
          <w:szCs w:val="22"/>
        </w:rPr>
        <w:t>51st ASMS Conference on Mass Spectrometry</w:t>
      </w:r>
      <w:r>
        <w:rPr>
          <w:sz w:val="22"/>
          <w:szCs w:val="22"/>
        </w:rPr>
        <w:t xml:space="preserve"> (2003), pos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PUBLISHED) PATENT APPLICATIONS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. V. Shilov and </w:t>
      </w:r>
      <w:r>
        <w:rPr>
          <w:b/>
          <w:sz w:val="22"/>
          <w:szCs w:val="22"/>
        </w:rPr>
        <w:t>W. H. Tang</w:t>
      </w:r>
      <w:r>
        <w:rPr>
          <w:sz w:val="22"/>
          <w:szCs w:val="22"/>
        </w:rPr>
        <w:t>, “Methods and systems for background correction in tandem mass spectrometry based quantitation,” US 2009/006568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. L. Seymour, A. Loboda, and </w:t>
      </w:r>
      <w:r>
        <w:rPr>
          <w:b/>
          <w:sz w:val="22"/>
          <w:szCs w:val="22"/>
        </w:rPr>
        <w:t>W. H. Tang</w:t>
      </w:r>
      <w:r>
        <w:rPr>
          <w:sz w:val="22"/>
          <w:szCs w:val="22"/>
        </w:rPr>
        <w:t>, “Methods and systems for protein and peptide evidence assembly,” US 2009/00538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 xml:space="preserve">Tang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16"/>
        </w:tabs>
        <w:ind w:left="93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left="1440" w:hanging="72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fred_tang@yahoo.com" TargetMode="External"/><Relationship Id="rId3" Type="http://schemas.openxmlformats.org/officeDocument/2006/relationships/hyperlink" Target="http://tinyurl.com/d7f4of" TargetMode="External"/><Relationship Id="rId4" Type="http://schemas.openxmlformats.org/officeDocument/2006/relationships/hyperlink" Target="http://tinyurl.com/c7ztvd" TargetMode="External"/><Relationship Id="rId5" Type="http://schemas.openxmlformats.org/officeDocument/2006/relationships/hyperlink" Target="http://www.geocities.com/wilfred_tang/Publications/publications.html" TargetMode="External"/><Relationship Id="rId6" Type="http://schemas.openxmlformats.org/officeDocument/2006/relationships/hyperlink" Target="http://media.comparenetworks.com/webinar/appliedbio/tang/02_20_07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58:00Z</dcterms:created>
  <dc:creator>Wilfred Tang</dc:creator>
  <dc:description/>
  <cp:keywords/>
  <dc:language>en-US</dc:language>
  <cp:lastModifiedBy>Annie Lai</cp:lastModifiedBy>
  <cp:lastPrinted>2000-08-17T18:48:00Z</cp:lastPrinted>
  <dcterms:modified xsi:type="dcterms:W3CDTF">2009-04-30T20:05:00Z</dcterms:modified>
  <cp:revision>31</cp:revision>
  <dc:subject/>
  <dc:title>Wilfred Tang</dc:title>
</cp:coreProperties>
</file>