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我們公司今次的問卷調查是為了明白消費者對朱古力的喜好，購買習慣和要求。希望透過這些意見作為我們改善的藍圖，藉此提高我們公司的銷售量，此外亦為我們公司即將推出的新產品進行一次全面性調查。</w:t>
      </w:r>
    </w:p>
    <w:p>
      <w:pPr>
        <w:pStyle w:val="Normal"/>
        <w:rPr/>
      </w:pPr>
      <w:r>
        <w:rPr/>
      </w:r>
    </w:p>
    <w:p>
      <w:pPr>
        <w:pStyle w:val="Normal"/>
        <w:rPr/>
      </w:pPr>
      <w:r>
        <w:rPr/>
        <w:t>我們在復活節假期期間在我們公司的零食專門店和在街頭向大眾市民進行調查，對象是</w:t>
      </w:r>
      <w:r>
        <w:rPr>
          <w:rFonts w:eastAsia="Times New Roman"/>
        </w:rPr>
        <w:t xml:space="preserve"> </w:t>
      </w:r>
      <w:r>
        <w:rPr/>
        <w:t xml:space="preserve">17-20 </w:t>
      </w:r>
      <w:r>
        <w:rPr/>
        <w:t>歲的青少年，調查方式是以問卷的方法詢問意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5:50:00Z</dcterms:created>
  <dc:creator>...</dc:creator>
  <dc:description/>
  <dc:language>en-US</dc:language>
  <cp:lastModifiedBy>...</cp:lastModifiedBy>
  <dcterms:modified xsi:type="dcterms:W3CDTF">2005-04-01T05:50:00Z</dcterms:modified>
  <cp:revision>1</cp:revision>
  <dc:subject/>
  <dc:title>我們公司今次的問卷調查是為了明白消費者對朱古力的喜好，購買習慣和要求</dc:title>
</cp:coreProperties>
</file>