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ttempt this ques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8288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05840</wp:posOffset>
                </wp:positionV>
                <wp:extent cx="18288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9.2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8288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4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6304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46304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1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81915</wp:posOffset>
                </wp:positionV>
                <wp:extent cx="3768090" cy="285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P Student?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Student No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224.7pt;mso-wrap-distance-left:9.05pt;mso-wrap-distance-right:9.05pt;mso-wrap-distance-top:0pt;mso-wrap-distance-bottom:0pt;margin-top:6.4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Name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Email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NP Student?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Yes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Student No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2404745</wp:posOffset>
                </wp:positionV>
                <wp:extent cx="842010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89.3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2404745</wp:posOffset>
                </wp:positionV>
                <wp:extent cx="842010" cy="293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89.3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“Ngee Ann Movie Club” provides video-on-demand systems to Ngee Ann Polytechnic       students and the general public. A Ngee Ann Polytechnic student pays a cheaper rate for  movie viewing compared with what a public member pays. To register, a new member has to fill in the above form and to supply the following information: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1200" w:leader="none"/>
        </w:tabs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1200" w:leader="none"/>
        </w:tabs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ail add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1200" w:leader="none"/>
        </w:tabs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udent Number, if the new member is Ngee Ann Polytechnic student.</w:t>
      </w:r>
    </w:p>
    <w:p>
      <w:pPr>
        <w:pStyle w:val="Normal"/>
        <w:ind w:firstLine="36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form needs to be sent to http://www.np.edu.sg/cgi-bin/movieclub.cgi. Before the form is sent to the server, the information needs to be validated using JavaScript.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    </w:t>
      </w:r>
      <w:r>
        <w:rPr>
          <w:b/>
          <w:sz w:val="24"/>
          <w:lang w:eastAsia="en-US"/>
        </w:rPr>
        <w:t>(a) Write HTML code to create the above form.</w:t>
      </w:r>
    </w:p>
    <w:p>
      <w:pPr>
        <w:pStyle w:val="Normal"/>
        <w:ind w:left="36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(b) Validate the above form in JavaScript using the following rules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‘</w:t>
      </w:r>
      <w:r>
        <w:rPr>
          <w:rFonts w:cs="Arial" w:ascii="Arial" w:hAnsi="Arial"/>
          <w:lang w:eastAsia="en-US"/>
        </w:rPr>
        <w:t>Name and Email address’ entries must not be empty. If either of them is empty, an appropriate error message needs to be displayed on the scr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 new member has to specify whether he/she is registered as Ngee Ann Polytechnic student. If this new member is a Ngee Ann Polytechnic student, the ‘Student No.’ entry must not be bl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When the form has been validated using the above 2 rules, a message is written to the scre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or Ngee Ann students membership : “Please pay your membership fee of $10 to the Polytechnic cashier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or public membership : “Please send a cheque valued of $20 to Ngee Ann Movie Club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04:00Z</dcterms:created>
  <dc:creator>William Ng</dc:creator>
  <dc:description/>
  <dc:language>en-US</dc:language>
  <cp:lastModifiedBy>ECE DEPT.</cp:lastModifiedBy>
  <dcterms:modified xsi:type="dcterms:W3CDTF">2001-06-01T05:58:00Z</dcterms:modified>
  <cp:revision>3</cp:revision>
  <dc:subject/>
  <dc:title>Attempt this question:</dc:title>
</cp:coreProperties>
</file>