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HTML Tutorial</w:t>
      </w:r>
    </w:p>
    <w:p>
      <w:pPr>
        <w:pStyle w:val="Heading1"/>
        <w:rPr/>
      </w:pPr>
      <w:r>
        <w:rPr/>
        <w:t>PARAGRAPH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tm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ead&gt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lt;TITLE&gt; A Simple HTML Example&lt;/TITLE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head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body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1&gt;HTML is Easy To Learn&lt;/H1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P ALIGN=CENTER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elcome to the world of HTML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his is the first paragraph. While short it is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ill a paragraph!&lt;/P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P&gt;And this is the second paragraph.&lt;/P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body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html&gt;</w:t>
      </w:r>
    </w:p>
    <w:p>
      <w:pPr>
        <w:pStyle w:val="Normal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1"/>
        <w:rPr/>
      </w:pPr>
      <w:r>
        <w:rPr/>
        <w:t>ORDERED LIS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TM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EAD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TITLE&gt; Ordered List Examples&lt;/TITLE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HEAD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BODY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1&gt;Ordered Lists&lt;/H1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P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lours of  the Spectrum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OL 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Re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Orang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Yellow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Gree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Blu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Indig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Viole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O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R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rrestrial Bodies of the Solar Syste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OL TYPE = i 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Mercur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&lt;OL TYPE = A 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&lt;LI&gt;57.9 million kilometres from the Su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&lt;LI&gt;no satellit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&lt;/O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Earth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&lt;OL TYPE = A 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&lt;LI&gt;149.6 million kilometres from the su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&lt;LI&gt;One satellit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&lt;OL TYPE = 1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&lt;LI&gt;The Mo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&lt;/O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&lt;/O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Mar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&lt;OL TYPE = A 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&lt;LI&gt;227.9 million kilometres from the su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&lt;LI&gt; Two satellit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&lt;OL TYPE = 1 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&lt;LI&gt;Phobo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&lt;LI&gt;Demo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&lt;/O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&lt;/O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O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BODY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HTML&gt;</w:t>
      </w:r>
    </w:p>
    <w:p>
      <w:pPr>
        <w:pStyle w:val="Normal"/>
        <w:jc w:val="left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Heading1"/>
        <w:rPr/>
      </w:pPr>
      <w:r>
        <w:rPr/>
        <w:t>UnOrdered Lis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TM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EAD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TITLE&gt; UnOrdered List Examples&lt;/TITLE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HEAD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BODY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1&gt;UnOrdered Lists&lt;/H1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P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lours of  the Spectrum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UL TYPE= circle 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Re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Orang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Yellow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Gree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Blu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Indig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Viole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U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R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U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rrestrial Bodies of the Solar Syste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U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UL TYPE= square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Mercur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&lt;UL TYPE= circle 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&lt;LI&gt;57.9 million kilometres from the Su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&lt;LI&gt;no satellit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&lt;/U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Earth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&lt;UL TYPE=circle 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&lt;LI&gt;149.6 million kilometres from the su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&lt;LI&gt;One satellit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&lt;UL TYPE=disc 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&lt;LI&gt;The Mo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&lt;/U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&lt;/U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LI&gt;Mar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&lt;UL TYPE=circle 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&lt;LI&gt;227.9 million kilometres from the su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&lt;LI&gt; Two satellit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&lt;UL TYPE=disc 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&lt;LI&gt;Phobo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&lt;LI&gt;Demo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&lt;/U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&lt;/U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&lt;/UL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BODY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HTML&gt;</w:t>
      </w:r>
    </w:p>
    <w:p>
      <w:pPr>
        <w:pStyle w:val="Normal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w:r>
        <w:br w:type="page"/>
      </w:r>
    </w:p>
    <w:p>
      <w:pPr>
        <w:pStyle w:val="Heading1"/>
        <w:rPr/>
      </w:pPr>
      <w:r>
        <w:rPr/>
        <w:t>Links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TML&gt;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EAD&gt;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TITLE&gt;"Links to WWW sites."&lt;/TITLE&gt;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HEAD&gt;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BODY bgcolor="#00FF00"&gt;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1&gt;Using Anchor for linking&lt;/H1&gt;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P&gt;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A NAME = "Links"&gt;&lt;H1&gt;Test links&lt;/H1&gt;&lt;/A&gt;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H3&gt;Handle With Care!&lt;/H3&gt;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&lt;DL&gt;    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&lt;DT&gt;&lt;A HREF="http://www.pacific.net.sg/"&gt;Pacific Net&lt;/A&gt;    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&lt;DT&gt;&lt;A HREF="http://www.singnet.com.sg /"&gt;Singnet&lt;/A&gt;    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DL&gt;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BODY&gt;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/HTML&gt;</w:t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inks &amp; Images</w:t>
      </w:r>
    </w:p>
    <w:p>
      <w:pPr>
        <w:pStyle w:val="BodyText2"/>
        <w:rPr>
          <w:sz w:val="20"/>
        </w:rPr>
      </w:pPr>
      <w:r>
        <w:rPr>
          <w:sz w:val="20"/>
        </w:rPr>
        <w:t>Copy or create 2 Graphic files to a directory and rename them to “image1.gif” and “image2.gif”.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&lt;html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&lt;head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&lt;title&gt;Link and Images&lt;/title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&lt;/head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&lt;body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&lt;table align="center" width="670"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&lt;tr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</w:t>
      </w:r>
      <w:r>
        <w:rPr>
          <w:rFonts w:cs="Courier New" w:ascii="Courier New" w:hAnsi="Courier New"/>
          <w:b/>
          <w:lang w:val="en-US" w:eastAsia="en-US"/>
        </w:rPr>
        <w:t>&lt;td width="200"&gt;&lt;a href="http://www.hotmail.com"&gt;&lt;img src="image1.gif" BORDER="0" WIDTH="23" HEIGHT="24"&gt;Hotmail Site&lt;/a&gt;&lt;/td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&lt;/tr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&lt;tr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</w:t>
      </w:r>
      <w:r>
        <w:rPr>
          <w:rFonts w:cs="Courier New" w:ascii="Courier New" w:hAnsi="Courier New"/>
          <w:b/>
          <w:lang w:val="en-US" w:eastAsia="en-US"/>
        </w:rPr>
        <w:t>&lt;td width="200"&gt;&lt;a href="http://sg.yahoo.com"&gt;&lt;img src="image2.gif" BORDER="0" WIDTH="23" HEIGHT="24"&gt;Yahoo Singapore Site&lt;/td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&lt;/tr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&lt;/table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&lt;/body&gt;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&lt;/html&gt;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: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urier New" w:hAnsi="Courier New" w:cs="Courier New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16:26:00Z</dcterms:created>
  <dc:creator>William Ng</dc:creator>
  <dc:description/>
  <dc:language>en-US</dc:language>
  <cp:lastModifiedBy>ECE DEPT.</cp:lastModifiedBy>
  <cp:lastPrinted>1999-08-15T01:50:00Z</cp:lastPrinted>
  <dcterms:modified xsi:type="dcterms:W3CDTF">2001-05-31T10:07:00Z</dcterms:modified>
  <cp:revision>24</cp:revision>
  <dc:subject/>
  <dc:title> &lt;html&gt;</dc:title>
</cp:coreProperties>
</file>