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>Dawson Fantasy Football is back!</w:t>
      </w:r>
    </w:p>
    <w:p>
      <w:pPr>
        <w:pStyle w:val="BodyText2"/>
        <w:rPr/>
      </w:pPr>
      <w:r>
        <w:rPr/>
        <w:t>This time we are in Germany for the 2006 World Cup. The rules will be similar to previous competitions, and the main points are listed below. Entry will cost £5.00 per team and the entries must be in before the first game of the tournamen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Ru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ach team must consist of a goalkeeper, four defenders, three midfielders and three striker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 more than three players can be selected from each of our seeded groups (see below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f the goalkeeper does not play, then his understudy’s score will count towards your tea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numPr>
          <w:ilvl w:val="0"/>
          <w:numId w:val="2"/>
        </w:numPr>
        <w:rPr/>
      </w:pPr>
      <w:r>
        <w:rPr/>
        <w:t>Points will be awarded as follow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earance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 1 poin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ring a goal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 4  point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ring in penalty shoot ou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 1 poin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 assist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 2 poin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ceding a goal (keepers &amp; defender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1 point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ean sheet (keepers &amp; defender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 2 point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wn go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2 point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ooking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1 poin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18" w:hanging="141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nding of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418" w:hanging="1418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3 points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 can replace any players eliminated after the first phase, but the replacement must be named before the second phase star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organising committee’s decision is final !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Fantasy World Cup Seeding groups</w:t>
        <w:tab/>
      </w:r>
    </w:p>
    <w:tbl>
      <w:tblPr>
        <w:tblW w:w="9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  <w:gridCol w:w="2641"/>
      </w:tblGrid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Group 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Group I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Group II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Group IV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A</w:t>
            </w:r>
          </w:p>
        </w:tc>
        <w:tc>
          <w:tcPr>
            <w:tcW w:w="2641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ola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gent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agu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witzerland</w:t>
            </w:r>
          </w:p>
        </w:tc>
        <w:tc>
          <w:tcPr>
            <w:tcW w:w="2641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ta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kra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stralia</w:t>
            </w:r>
          </w:p>
        </w:tc>
        <w:tc>
          <w:tcPr>
            <w:tcW w:w="2641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nisia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ug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wede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sta Rica</w:t>
            </w:r>
          </w:p>
        </w:tc>
        <w:tc>
          <w:tcPr>
            <w:tcW w:w="2641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nidad &amp; Tobago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oat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cuador</w:t>
            </w:r>
          </w:p>
        </w:tc>
        <w:tc>
          <w:tcPr>
            <w:tcW w:w="2641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di Arabia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ai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xi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pan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hana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l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zech Re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uth Kore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vory Coast</w:t>
            </w:r>
          </w:p>
        </w:tc>
      </w:tr>
      <w:tr>
        <w:trPr>
          <w:trHeight w:val="360" w:hRule="exac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g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rma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bia  &amp; Montenegr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g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y Form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Your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am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oalkeeper 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fenders (4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dfielders (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wards (3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709" w:hanging="0"/>
        <w:rPr>
          <w:rFonts w:ascii="Arial Narrow" w:hAnsi="Arial Narrow" w:cs="Arial Narrow"/>
          <w:sz w:val="28"/>
          <w:bdr w:val="single" w:sz="4" w:space="0" w:color="000000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lease enclose your entry fee of £5.00 and remember to choose no more than 3 players from any one of the four seeding groups.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ood Luck !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209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  <w:t>We will again be running a website … check it out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  <w:hyperlink r:id="rId1">
      <w:r>
        <w:rPr>
          <w:rStyle w:val="InternetLink"/>
          <w:rFonts w:cs="Arial" w:ascii="Arial" w:hAnsi="Arial"/>
          <w:b/>
          <w:sz w:val="24"/>
        </w:rPr>
        <w:t>http://www.geocities.com/willie66uk</w:t>
      </w:r>
    </w:hyperlink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0835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62725" cy="875030"/>
          <wp:effectExtent l="0" t="0" r="0" b="0"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09" w:hanging="0"/>
      <w:outlineLvl w:val="4"/>
    </w:pPr>
    <w:rPr>
      <w:rFonts w:ascii="Lucida Handwriting" w:hAnsi="Lucida Handwriting" w:cs="Lucida Handwriting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709" w:hanging="0"/>
      <w:outlineLvl w:val="5"/>
    </w:pPr>
    <w:rPr>
      <w:rFonts w:ascii="Lucida Handwriting" w:hAnsi="Lucida Handwriting" w:cs="Lucida Handwriting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willie66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2:00Z</dcterms:created>
  <dc:creator>DAWSON</dc:creator>
  <dc:description/>
  <dc:language>en-US</dc:language>
  <cp:lastModifiedBy>Gary Dawson</cp:lastModifiedBy>
  <cp:lastPrinted>2006-04-16T13:24:00Z</cp:lastPrinted>
  <dcterms:modified xsi:type="dcterms:W3CDTF">2006-04-17T08:12:00Z</dcterms:modified>
  <cp:revision>2</cp:revision>
  <dc:subject/>
  <dc:title>Get ready</dc:title>
</cp:coreProperties>
</file>