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&lt;&lt;&lt; I FOR YOU &gt;&gt;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ÁöµM ¨Sªk¾Ö©êµÛªº¬O§A¡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ÁöµM ºÉªk§J¨î¦Û¤v·U¬O</w:t>
        <w:softHyphen/>
        <w:t>nÁ×¡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ÁöµM ¥O§Ú¥¢¥h¦Û¤v¬O§A¡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ÁöµM ¨Sªk¬Û«H¦Û¤v¤v»P§A§OÂ÷¡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¤´µM¦b</w:t>
        <w:softHyphen/>
        <w:t>Wµ¥¹ï¤è ¨Óµý©ú¦Û¤v¡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¦p¨Sªk±Ë±ó¦o¡A«K</w:t>
        <w:softHyphen/>
        <w:t>n¥O¦Û¤vµh</w:t>
        <w:softHyphen/>
        <w:t>W¡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¨Sªk©ó¤@°_ ¥ç</w:t>
        <w:softHyphen/>
        <w:t>n©ó¥L¤è°½±æ§A¡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±q¤µ¥uÀ´»¡¸Ü¦Ûë«¦Û´Û¡A»¡¤µ¥Í¤µ¥@¤@¼Ë ·RµÛ§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¨ÌµM ¥O§Ú²`·RµÛªº ¬O§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¨ÌµM ¨Sªk§â§A§Ñ°O«K</w:t>
        <w:softHyphen/>
        <w:t>n»·Â÷¡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¤´µM¦b</w:t>
        <w:softHyphen/>
        <w:t>Wµ¥¹ï¤è ¨Óµý©ú¦Û¤v ©Ò·R¡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¦p¨Sªk±Ë±ó¦o¡A«K</w:t>
        <w:softHyphen/>
        <w:t>n¥O¦Û¤vµh</w:t>
        <w:softHyphen/>
        <w:t>W¡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¹³³Ìªì¤@°_¡A§Ú¥u¦n°½°½¬ÝµÛ§A¡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¦p¥Ì¤@¤Áª`©w¦ü¨SÂà¾÷¡A¬ÝµÛ§AºCºC¨«»·¡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¤´¨Sªk©ó¤@°_¡A¦ý§Ú¥ç²`²`ªº·RµÛ§A¡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±q¤µ¥uÀ´»¡¸Ü¦Ûë«¦Û´Û¡A»¡¤µ¥Í¤µ¥@¤@¼Ë  ·RµÛ§A[I FOR YO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