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540"/>
        <w:gridCol w:w="3540"/>
        <w:gridCol w:w="3540"/>
        <w:gridCol w:w="180"/>
      </w:tblGrid>
      <w:tr>
        <w:trPr>
          <w:trHeight w:val="432" w:hRule="atLeast"/>
        </w:trPr>
        <w:tc>
          <w:tcPr>
            <w:tcW w:w="1098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In addition to the basic cavy anatomy the Abyssinian and Abyssinian Satin will have….</w:t>
            </w:r>
          </w:p>
        </w:tc>
      </w:tr>
      <w:tr>
        <w:trPr>
          <w:trHeight w:val="57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</w:r>
          </w:p>
        </w:tc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Rump Rosettes (how many?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Shoulder Rosettes (how many?)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32" w:hanging="72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Hip Rosettes (how many?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72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72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Saddle Rosettes (how many?)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72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Mane </w:t>
            </w:r>
          </w:p>
        </w:tc>
        <w:tc>
          <w:tcPr>
            <w:tcW w:w="3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72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Back Ridg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72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Mustach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72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Rump Ridg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72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ollar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100</wp:posOffset>
                </wp:positionH>
                <wp:positionV relativeFrom="page">
                  <wp:posOffset>3594100</wp:posOffset>
                </wp:positionV>
                <wp:extent cx="1257300" cy="342900"/>
                <wp:effectExtent l="377825" t="9525" r="10160" b="779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25925"/>
                            <a:gd name="adj4" fmla="val -29291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ccffcc" stroked="t" o:allowincell="f" style="position:absolute;margin-left:283pt;margin-top:283pt;width:98.95pt;height:26.95pt;mso-wrap-style:none;v-text-anchor:middl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lim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0</wp:posOffset>
                </wp:positionH>
                <wp:positionV relativeFrom="page">
                  <wp:posOffset>3683000</wp:posOffset>
                </wp:positionV>
                <wp:extent cx="1485900" cy="342900"/>
                <wp:effectExtent l="9525" t="9525" r="457200" b="671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94444"/>
                            <a:gd name="adj4" fmla="val 130129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4pt;margin-top:290pt;width:116.95pt;height:26.95pt;mso-wrap-style:none;v-text-anchor:middl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lim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5095</wp:posOffset>
            </wp:positionV>
            <wp:extent cx="5372100" cy="3481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ge">
                  <wp:posOffset>4089400</wp:posOffset>
                </wp:positionV>
                <wp:extent cx="911225" cy="352425"/>
                <wp:effectExtent l="1275715" t="10160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352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8467"/>
                            <a:gd name="adj4" fmla="val -139722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05pt;margin-top:322pt;width:71.7pt;height:27.7pt;mso-wrap-style:none;v-text-anchor:middl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lim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0</wp:posOffset>
                </wp:positionH>
                <wp:positionV relativeFrom="page">
                  <wp:posOffset>4203700</wp:posOffset>
                </wp:positionV>
                <wp:extent cx="1485900" cy="342900"/>
                <wp:effectExtent l="9525" t="9525" r="570230" b="382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9259"/>
                            <a:gd name="adj4" fmla="val 137819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51pt;margin-top:331pt;width:116.95pt;height:26.95pt;mso-wrap-style:none;v-text-anchor:middl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lim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8080</wp:posOffset>
                </wp:positionH>
                <wp:positionV relativeFrom="page">
                  <wp:posOffset>3968750</wp:posOffset>
                </wp:positionV>
                <wp:extent cx="356235" cy="1105535"/>
                <wp:effectExtent l="15240" t="1270" r="4445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06800">
                          <a:off x="0" y="0"/>
                          <a:ext cx="356400" cy="1105560"/>
                        </a:xfrm>
                        <a:custGeom>
                          <a:avLst/>
                          <a:gdLst>
                            <a:gd name="textAreaLeft" fmla="*/ 129240 w 201960"/>
                            <a:gd name="textAreaRight" fmla="*/ 202320 w 201960"/>
                            <a:gd name="textAreaTop" fmla="*/ 16200 h 626760"/>
                            <a:gd name="textAreaBottom" fmla="*/ 610560 h 62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80"/>
                              </a:lnTo>
                              <a:cubicBezTo>
                                <a:pt x="10800" y="9980"/>
                                <a:pt x="5400" y="10880"/>
                                <a:pt x="0" y="10880"/>
                              </a:cubicBezTo>
                              <a:cubicBezTo>
                                <a:pt x="5400" y="10880"/>
                                <a:pt x="10800" y="11780"/>
                                <a:pt x="10800" y="1268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0.4pt;margin-top:312.5pt;width:28pt;height:87pt;mso-wrap-style:none;v-text-anchor:middle;rotation:92;mso-position-vertical-relative:page" type="_x0000_t87">
                <v:fill o:detectmouseclick="t" on="false"/>
                <v:stroke color="lim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ge">
                  <wp:posOffset>4800600</wp:posOffset>
                </wp:positionV>
                <wp:extent cx="1407160" cy="300990"/>
                <wp:effectExtent l="9525" t="9525" r="302260" b="747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300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46833"/>
                            <a:gd name="adj4" fmla="val 120759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63pt;margin-top:378pt;width:110.75pt;height:23.65pt;mso-wrap-style:none;v-text-anchor:middl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8850</wp:posOffset>
                </wp:positionH>
                <wp:positionV relativeFrom="paragraph">
                  <wp:posOffset>-403860</wp:posOffset>
                </wp:positionV>
                <wp:extent cx="228600" cy="1028700"/>
                <wp:effectExtent l="5715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-31.85pt;width:17.95pt;height:80.95pt;mso-wrap-style:none;v-text-anchor:middle;rotation:90" type="_x0000_t87">
                <v:fill o:detectmouseclick="t" on="false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0</wp:posOffset>
                </wp:positionH>
                <wp:positionV relativeFrom="page">
                  <wp:posOffset>6070600</wp:posOffset>
                </wp:positionV>
                <wp:extent cx="1257300" cy="276225"/>
                <wp:effectExtent l="322580" t="233045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6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2069"/>
                            <a:gd name="adj4" fmla="val -25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02pt;margin-top:478pt;width:98.95pt;height:21.7pt;mso-wrap-style:none;v-text-anchor:middl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lim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ge">
                  <wp:posOffset>7086600</wp:posOffset>
                </wp:positionV>
                <wp:extent cx="1657350" cy="342900"/>
                <wp:effectExtent l="523240" t="6705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93888"/>
                            <a:gd name="adj4" fmla="val -31032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51pt;margin-top:558pt;width:130.45pt;height:26.95pt;mso-wrap-style:none;v-text-anchor:middl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lim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7543800</wp:posOffset>
                </wp:positionV>
                <wp:extent cx="1933575" cy="342900"/>
                <wp:effectExtent l="835025" t="138874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02962"/>
                            <a:gd name="adj4" fmla="val -42694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0pt;margin-top:594pt;width:152.2pt;height:26.95pt;mso-wrap-style:none;v-text-anchor:middl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0</wp:posOffset>
                </wp:positionH>
                <wp:positionV relativeFrom="page">
                  <wp:posOffset>7505700</wp:posOffset>
                </wp:positionV>
                <wp:extent cx="1701800" cy="323850"/>
                <wp:effectExtent l="10160" t="1439545" r="3022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32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43138"/>
                            <a:gd name="adj4" fmla="val 117162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11pt;margin-top:591pt;width:133.95pt;height:25.45pt;mso-wrap-style:none;v-text-anchor:middl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lim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720" w:right="-720" w:hanging="0"/>
        <w:rPr>
          <w:b/>
          <w:b/>
          <w:bCs/>
        </w:rPr>
      </w:pPr>
      <w:r>
        <w:rPr>
          <w:b/>
          <w:bCs/>
        </w:rPr>
        <w:t>THE ABYSSINIAN AND ABYSSINIAN SATIN CAVY</w:t>
      </w:r>
    </w:p>
    <w:sectPr>
      <w:footerReference w:type="default" r:id="rId3"/>
      <w:type w:val="continuous"/>
      <w:pgSz w:w="12240" w:h="15840"/>
      <w:pgMar w:left="1800" w:right="1800" w:gutter="0" w:header="0" w:top="720" w:footer="1160" w:bottom="12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0" w:leader="none"/>
        <w:tab w:val="right" w:pos="8640" w:leader="none"/>
      </w:tabs>
      <w:rPr>
        <w:rFonts w:ascii="Comic Sans MS" w:hAnsi="Comic Sans MS" w:cs="Tahoma"/>
        <w:sz w:val="20"/>
      </w:rPr>
    </w:pPr>
    <w:r>
      <w:rPr>
        <w:rFonts w:cs="Tahoma" w:ascii="Comic Sans MS" w:hAnsi="Comic Sans MS"/>
        <w:sz w:val="20"/>
      </w:rPr>
      <w:t>P. Demanett</w:t>
      <w:tab/>
      <w:t>June 29, 2001</w:t>
    </w:r>
  </w:p>
  <w:p>
    <w:pPr>
      <w:pStyle w:val="Footer"/>
      <w:tabs>
        <w:tab w:val="clear" w:pos="4320"/>
        <w:tab w:val="left" w:pos="0" w:leader="none"/>
        <w:tab w:val="right" w:pos="8640" w:leader="none"/>
      </w:tabs>
      <w:rPr>
        <w:rFonts w:ascii="Comic Sans MS" w:hAnsi="Comic Sans MS" w:cs="Tahoma"/>
        <w:sz w:val="20"/>
      </w:rPr>
    </w:pPr>
    <w:r>
      <w:rPr>
        <w:rFonts w:cs="Tahoma" w:ascii="Comic Sans MS" w:hAnsi="Comic Sans MS"/>
        <w:sz w:val="20"/>
      </w:rPr>
      <w:t>Picture courtesy of Karin Stüber and the German Cavy Clu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character" w:styleId="WW8Num1z0">
    <w:name w:val="WW8Num1z0"/>
    <w:qFormat/>
    <w:rPr>
      <w:rFonts w:ascii="Webdings" w:hAnsi="Webdings" w:cs="Webdings"/>
      <w:color w:val="FFCC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6:10:00Z</dcterms:created>
  <dc:creator>Pamela Demanett</dc:creator>
  <dc:description/>
  <dc:language>en-US</dc:language>
  <cp:lastModifiedBy>Dell99</cp:lastModifiedBy>
  <cp:lastPrinted>2000-12-06T14:08:00Z</cp:lastPrinted>
  <dcterms:modified xsi:type="dcterms:W3CDTF">2001-08-03T06:10:00Z</dcterms:modified>
  <cp:revision>2</cp:revision>
  <dc:subject/>
  <dc:title>Nose </dc:title>
</cp:coreProperties>
</file>