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  <w:gridCol w:w="1620"/>
      </w:tblGrid>
      <w:tr>
        <w:trPr>
          <w:trHeight w:val="432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In addition to the basic cavy anatomy the Coronet will have….</w:t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orone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heek Sweeps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ide Swee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an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ar Sweep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ge">
                  <wp:posOffset>2971800</wp:posOffset>
                </wp:positionV>
                <wp:extent cx="1270000" cy="342900"/>
                <wp:effectExtent l="9525" t="9525" r="397510" b="2330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7962"/>
                            <a:gd name="adj4" fmla="val 130500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ff" stroked="t" o:allowincell="f" style="position:absolute;margin-left:153pt;margin-top:234pt;width:99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ge">
                  <wp:posOffset>3086100</wp:posOffset>
                </wp:positionV>
                <wp:extent cx="1435100" cy="342900"/>
                <wp:effectExtent l="276225" t="9525" r="10160" b="271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9074"/>
                            <a:gd name="adj4" fmla="val -18583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42pt;margin-top:243pt;width:112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ge">
                  <wp:posOffset>3175000</wp:posOffset>
                </wp:positionV>
                <wp:extent cx="1228725" cy="352425"/>
                <wp:effectExtent l="10160" t="10160" r="640715" b="836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5675"/>
                            <a:gd name="adj4" fmla="val 151421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5pt;margin-top:250pt;width:96.7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2865</wp:posOffset>
            </wp:positionV>
            <wp:extent cx="4400550" cy="3720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302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158365" cy="685800"/>
                <wp:effectExtent l="0" t="203200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9600">
                          <a:off x="0" y="0"/>
                          <a:ext cx="215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995" h="10800">
                              <a:moveTo>
                                <a:pt x="1069" y="6115"/>
                              </a:moveTo>
                              <a:arcTo wR="10800" hR="10800" stAng="-9257403" swAng="6393824"/>
                              <a:lnTo>
                                <a:pt x="10800" y="10800"/>
                              </a:lnTo>
                              <a:close/>
                            </a:path>
                            <a:path fill="none" w="16995" h="10800">
                              <a:moveTo>
                                <a:pt x="1069" y="6115"/>
                              </a:moveTo>
                              <a:arcTo wR="10800" hR="10800" stAng="-9257403" swAng="63938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995,10800" path="l0,21600xee" stroked="t" o:allowincell="f" style="position:absolute;margin-left:62.95pt;margin-top:9.6pt;width:169.9pt;height:53.95pt;mso-wrap-style:none;v-text-anchor:middle;rotation:339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879475</wp:posOffset>
                </wp:positionV>
                <wp:extent cx="2481580" cy="799465"/>
                <wp:effectExtent l="759460" t="0" r="514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24600">
                          <a:off x="0" y="0"/>
                          <a:ext cx="248148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70" h="10800">
                              <a:moveTo>
                                <a:pt x="10800" y="0"/>
                              </a:moveTo>
                              <a:arcTo wR="10800" hR="10800" stAng="-5400000" swAng="3886710"/>
                              <a:lnTo>
                                <a:pt x="10800" y="10800"/>
                              </a:lnTo>
                              <a:close/>
                            </a:path>
                            <a:path fill="none" w="9770" h="10800">
                              <a:moveTo>
                                <a:pt x="10800" y="0"/>
                              </a:moveTo>
                              <a:arcTo wR="10800" hR="10800" stAng="-5400000" swAng="38867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70,10800" path="l0,21600xee" stroked="t" o:allowincell="f" style="position:absolute;margin-left:32.85pt;margin-top:69.2pt;width:195.35pt;height:62.9pt;flip:y;mso-wrap-style:none;v-text-anchor:middle;rotation:314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61595</wp:posOffset>
                </wp:positionV>
                <wp:extent cx="710565" cy="228600"/>
                <wp:effectExtent l="1905" t="12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91" h="10800">
                              <a:moveTo>
                                <a:pt x="4809" y="1814"/>
                              </a:moveTo>
                              <a:arcTo wR="10800" hR="10800" stAng="-7421537" swAng="7421537"/>
                              <a:lnTo>
                                <a:pt x="10800" y="10800"/>
                              </a:lnTo>
                              <a:close/>
                            </a:path>
                            <a:path fill="none" w="16791" h="10800">
                              <a:moveTo>
                                <a:pt x="4809" y="1814"/>
                              </a:moveTo>
                              <a:arcTo wR="10800" hR="10800" stAng="-7421537" swAng="74215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791,10800" path="l0,21600xee" stroked="t" o:allowincell="f" style="position:absolute;margin-left:241.05pt;margin-top:4.85pt;width:55.9pt;height:17.95pt;flip:y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ge">
                  <wp:posOffset>7543800</wp:posOffset>
                </wp:positionV>
                <wp:extent cx="1676400" cy="352425"/>
                <wp:effectExtent l="9525" t="746125" r="1784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0810"/>
                            <a:gd name="adj4" fmla="val 110037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45pt;margin-top:594pt;width:131.95pt;height:27.7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ge">
                  <wp:posOffset>7543800</wp:posOffset>
                </wp:positionV>
                <wp:extent cx="1841500" cy="342900"/>
                <wp:effectExtent l="811530" t="30035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000"/>
                            <a:gd name="adj4" fmla="val -43791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51pt;margin-top:594pt;width:144.95pt;height:26.95pt;mso-wrap-style:none;v-text-anchor:middl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900" w:footer="1160" w:bottom="121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b/>
          <w:b/>
          <w:bCs/>
        </w:rPr>
      </w:pPr>
      <w:r>
        <w:rPr>
          <w:b/>
          <w:bCs/>
        </w:rPr>
        <w:t>THE CORONET C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800" w:right="1800" w:gutter="0" w:header="0" w:top="900" w:footer="1160" w:bottom="1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P. Demanett</w:t>
      <w:tab/>
      <w:t>June 28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8:05:00Z</dcterms:created>
  <dc:creator>PJ Demanett</dc:creator>
  <dc:description/>
  <dc:language>en-US</dc:language>
  <cp:lastModifiedBy>Dell99</cp:lastModifiedBy>
  <dcterms:modified xsi:type="dcterms:W3CDTF">2001-08-03T08:05:00Z</dcterms:modified>
  <cp:revision>2</cp:revision>
  <dc:subject/>
  <dc:title>In addition to the basic cavy anatomy the Coronet will have…</dc:title>
</cp:coreProperties>
</file>