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620"/>
      </w:tblGrid>
      <w:tr>
        <w:trPr>
          <w:trHeight w:val="432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In addition to the basic cavy anatomy the Peruvian and Peruvian Satin will have…</w:t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ead Furnishings (What else is it called?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ar Sweeps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ide Sweeps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ge">
                  <wp:posOffset>3086100</wp:posOffset>
                </wp:positionV>
                <wp:extent cx="1841500" cy="457200"/>
                <wp:effectExtent l="9525" t="9525" r="111760" b="148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5138"/>
                            <a:gd name="adj4" fmla="val 105518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9ccff" stroked="t" o:allowincell="f" style="position:absolute;margin-left:-55pt;margin-top:243pt;width:144.95pt;height:35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3200400</wp:posOffset>
                </wp:positionV>
                <wp:extent cx="1228725" cy="352425"/>
                <wp:effectExtent l="10160" t="10160" r="1453515" b="1880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31171"/>
                            <a:gd name="adj4" fmla="val 217569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8pt;margin-top:252pt;width:96.7pt;height:27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2240</wp:posOffset>
            </wp:positionV>
            <wp:extent cx="6400800" cy="310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1371600" cy="1108710"/>
                <wp:effectExtent l="63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462">
                              <a:moveTo>
                                <a:pt x="10800" y="0"/>
                              </a:moveTo>
                              <a:arcTo wR="10800" hR="10800" stAng="-5400000" swAng="76853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462">
                              <a:moveTo>
                                <a:pt x="10800" y="0"/>
                              </a:moveTo>
                              <a:arcTo wR="10800" hR="10800" stAng="-5400000" swAng="76853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462" path="l0,21600xee" stroked="t" o:allowincell="f" style="position:absolute;margin-left:351pt;margin-top:9.45pt;width:107.95pt;height:87.2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481580" cy="800100"/>
                <wp:effectExtent l="635" t="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1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70" h="10800">
                              <a:moveTo>
                                <a:pt x="10800" y="0"/>
                              </a:moveTo>
                              <a:arcTo wR="10800" hR="10800" stAng="-5400000" swAng="3886710"/>
                              <a:lnTo>
                                <a:pt x="10800" y="10800"/>
                              </a:lnTo>
                              <a:close/>
                            </a:path>
                            <a:path fill="none" w="9770" h="10800">
                              <a:moveTo>
                                <a:pt x="10800" y="0"/>
                              </a:moveTo>
                              <a:arcTo wR="10800" hR="10800" stAng="-5400000" swAng="38867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70,10800" path="l0,21600xee" stroked="t" o:allowincell="f" style="position:absolute;margin-left:180pt;margin-top:11.45pt;width:195.35pt;height:62.95pt;flip: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7543800</wp:posOffset>
                </wp:positionV>
                <wp:extent cx="2057400" cy="352425"/>
                <wp:effectExtent l="9525" t="713740" r="9251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0000"/>
                            <a:gd name="adj4" fmla="val 14459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pt;margin-top:594pt;width:161.95pt;height:27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900" w:footer="80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b/>
          <w:b/>
          <w:bCs/>
        </w:rPr>
      </w:pPr>
      <w:r>
        <w:rPr>
          <w:b/>
          <w:bCs/>
        </w:rPr>
        <w:t>THE PERUVIAN and PERUVIAN SATIN CAVY</w:t>
      </w:r>
    </w:p>
    <w:sectPr>
      <w:type w:val="continuous"/>
      <w:pgSz w:w="12240" w:h="15840"/>
      <w:pgMar w:left="1800" w:right="1800" w:gutter="0" w:header="720" w:top="900" w:footer="80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0" w:leader="none"/>
        <w:tab w:val="right" w:pos="8640" w:leader="none"/>
      </w:tabs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P. Demanett</w:t>
      <w:tab/>
      <w:t>June 26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FFCC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53:00Z</dcterms:created>
  <dc:creator>Pamela Demanett</dc:creator>
  <dc:description/>
  <dc:language>en-US</dc:language>
  <cp:lastModifiedBy>Dell99</cp:lastModifiedBy>
  <cp:lastPrinted>2000-12-06T14:08:00Z</cp:lastPrinted>
  <dcterms:modified xsi:type="dcterms:W3CDTF">2001-08-03T07:56:00Z</dcterms:modified>
  <cp:revision>3</cp:revision>
  <dc:subject/>
  <dc:title>Nose </dc:title>
</cp:coreProperties>
</file>