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coba Memahami Gerakan Moral di Bulan Ramadhan</w:t>
      </w:r>
    </w:p>
    <w:p>
      <w:pPr>
        <w:pStyle w:val="Heading"/>
        <w:rPr/>
      </w:pPr>
      <w:r>
        <w:rPr/>
        <w:t>Oleh: Winu Adiart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ab/>
        <w:t>Akhir-akhir ini begitu sering kita membaca, mendengar, atau melihat konflik-konflik di Bulan Suci Ramadhan yang dipicu dari perusakan kafe-kafe di beberapa kota di Indonesia karena adanya gerakan moral beberapa unsur massa Islam. Dan seperti kebiasaan yang lalu, serta merta media massa segera memberikan stempel-stempel seram dan mengerikan pada gerakan-gerakan tersebut. “Anarkis !” kata sebuah media. Media yang lain mengatakan “Harus ditindak tegas!”, atau “Kok seperti gerombolan pengacau?” dan sebutan-sebutan lain yang pada dasarnya bernada serupa. Sekali lagi bangsa Indonesia di suguhi sepenggal informasi yang tidak tuntas tentang sebuah peristiwa yang sebenarnya mempunyai awal yang sangat jauh dari stempel-stempel mengerikan di at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Mari mencari root cause (akar permasalahan)</w:t>
      </w:r>
    </w:p>
    <w:p>
      <w:pPr>
        <w:pStyle w:val="TextBody"/>
        <w:ind w:firstLine="720"/>
        <w:rPr/>
      </w:pPr>
      <w:r>
        <w:rPr/>
        <w:t>Dalam ilmu management, ada sebuah prinsip dasar yang menyatakan sebaiknya kita tidak terburu-buru mengambil kesimpulan jika menemui sebuah masalah atau konflik. Karena pengambilan kesimpulan yang terburu-buru akan selalu memberikan peluang adanya pemenggalan informasi yang dalam beberapa hal menjadi sangat menentukan untuk langkah berikutnya. Pemenggalan informasi dalam beberapa aspek akan menyebabkan adanya disinfomrasi sehingga timbul mispresepsi, dan seringkali mispresepsi ini menjadikan sebuah konflik sangat sukar untuk diselesaikan. Apalagi kalau sudah membawa panji-panji primordial yang biasanya menjadi sangat sensitif.</w:t>
      </w:r>
    </w:p>
    <w:p>
      <w:pPr>
        <w:pStyle w:val="TextBody"/>
        <w:rPr/>
      </w:pPr>
      <w:r>
        <w:rPr/>
        <w:tab/>
        <w:t>Dalam sebuah wawancara di SCTV (Segmen Acara: Derap Hukum) para tokoh gerakan moral tersebut menyebutkan 3 hal penting yang memicu mereka untuk melakukan tindakan turun ke jalan itu, yakni: kurang tegasnya aparat dalam penertiban tempat-tempat tersebut, ditenggarainya beberapa kafe tersebut dijadikan media transaksi barang-barang terlarang, dan adanya indikasi tempat tersebut dijadikan awal sebuah perbuatan maksiat (seperti perselingkuhan, zinah dan sebagainya). Jelas sebetulnya gerakan moral ini mempunyai tujuan yang baik dan benar. Apakah diantara kita yang menginginkan di sekitar tempat kita tinggal terdapat sebuah tempat yang secara sembunyi telah digunakan sebagai tempat perbuatan yang tercela ? Rasanya kita semua akan tidak rela jika lingkungan kita dijadikan lahan untuk hal yang demikian.</w:t>
      </w:r>
    </w:p>
    <w:p>
      <w:pPr>
        <w:pStyle w:val="TextBody"/>
        <w:rPr/>
      </w:pPr>
      <w:r>
        <w:rPr/>
        <w:tab/>
        <w:t xml:space="preserve">Dalam kesempatan wawancara itu juga para pengurus gerakan moral itu menyatakan bahwa sebetulnya tindakan itu dilakukan karena mereka sudah tidak tahan menunggu aparat yang tidak juga bertindak sekalipun sudah beberapa kali mereka dan masyarakat sekitar melaporkan kecurigaan terhadap tempat-tempat yang dimaksud itu. Dipaparkan juga bahwa mereka sebetulnya sudah memberikan peringatan pada kafe-kafe tersebut untuk menutup sementara operasinya paling tidak di bulan suci Ramadhan ini. Hal-hal ini sebetulnya sudah menunjukkan itikad baik dari pihak mereka. Jadi rasanya tidak pada tempatnya jika kemudian semua pihak menghadapkan telunjuknya pada pihak mereka, karena dari root cause sebetulnya </w:t>
      </w:r>
    </w:p>
    <w:p>
      <w:pPr>
        <w:pStyle w:val="TextBody"/>
        <w:rPr/>
      </w:pPr>
      <w:r>
        <w:rPr/>
        <w:t>muncul dari perilaku pengusaha kafe dan pihak aparat yang cenderung menganggap remeh laporan dari mereka. Ironis sekali jika kemudian jika semua tudingan dan julukan buruk sepenuhnya dialamatkan pada mereka. Seandainya peringatan dan laporan mereka dan masyarakat sekitar ditanggapi dengan positif dan aspiratif seyogyanya bulan Ramadhan yang suci ini tidak akan dinodai oleh berita-berita perusakan tempat-tempat hiburan.</w:t>
      </w:r>
    </w:p>
    <w:p>
      <w:pPr>
        <w:pStyle w:val="TextBody"/>
        <w:rPr/>
      </w:pPr>
      <w:r>
        <w:rPr/>
      </w:r>
    </w:p>
    <w:p>
      <w:pPr>
        <w:pStyle w:val="TextBody"/>
        <w:rPr>
          <w:b/>
          <w:b/>
          <w:bCs/>
        </w:rPr>
      </w:pPr>
      <w:r>
        <w:rPr>
          <w:b/>
          <w:bCs/>
        </w:rPr>
        <w:t>Masyarakat yang ironis</w:t>
      </w:r>
    </w:p>
    <w:p>
      <w:pPr>
        <w:pStyle w:val="TextBody"/>
        <w:rPr/>
      </w:pPr>
      <w:r>
        <w:rPr/>
        <w:tab/>
        <w:t xml:space="preserve">Tidak terlalu lama yang lalu rasanya semua media masa dan media elektronik di Indonesia disibukkan dengan liputan Hari Aids, begitu banyak acara digelar, dari mulai diskusi panel para pakar sampai pembagian kondom di tempat-tempat lokalisasi. Rasanya begitu semangat-nya anak-anak muda penggagas acara mulia itu untuk melakukan aksi sosial tersebut. </w:t>
      </w:r>
    </w:p>
    <w:p>
      <w:pPr>
        <w:pStyle w:val="TextBody"/>
        <w:rPr/>
      </w:pPr>
      <w:r>
        <w:rPr/>
        <w:tab/>
        <w:t xml:space="preserve">Seperti gejala di masyarakat modern lain di dunia, masyarakat Indonesia saat ini selalu terjebak dalam penglihatan dan analisa yang terkotak-kotak sehingga seringkali impresi yang diperoleh menjadi tidak utuh dan solid. Ketika teman-teman kita tadi bersemangat melakukan penyadaran masalah AIDS di masyarakat yang dilakukan adalah seperti memberikan pembalut pada sebuah luka di tangan itu tanpa mencoba menyembuhkan atau mengambil luka itu. Mengapa kita harus memberikan kondom di daerah lokalisasi bukannya kita minta agar lokalisasi tersebut ditutup dan pegawai sex yang ada di tempat itu disalurkan dan dididik pada arah yang benar? </w:t>
      </w:r>
    </w:p>
    <w:p>
      <w:pPr>
        <w:pStyle w:val="TextBody"/>
        <w:rPr/>
      </w:pPr>
      <w:r>
        <w:rPr/>
        <w:tab/>
        <w:t xml:space="preserve">Sama halnya dengan minuman keras, jelas saat ini di Amerika Serikat, pemerintah kewalahan menghadapi kejahatan akibat minuman keras. Di Indonesia sendiri di tengah maraknya pengangguran dan kebingungan masyarakat terhadap kondisi ekonomi yang belum jelas juga arahnya, minuman keras seringkali menjadi tempat pelarian keadaan itu. Dari angka kriminal di beberapa kota besar jelas terjadi peningkatan yang sangat mengejutkan dua tahun belakangan ini. Lalu kenapa kita membiarkan berdirinya pabrik-pabrik minuman keras? Membiarkan imporitir minuman keras? Atau bahkan membiarkan penjual minuman keras di setiap sudut komunitas kita? </w:t>
      </w:r>
    </w:p>
    <w:p>
      <w:pPr>
        <w:pStyle w:val="TextBody"/>
        <w:rPr/>
      </w:pPr>
      <w:r>
        <w:rPr/>
        <w:tab/>
        <w:t>Emha Ainun Najib, dalam sebuah ceramah singkat di Pekanbaru mengatakan bahwa bangsa kita ini seringkali tidak berani untuk memperjelas sesuatu yang tidak jelas dengan berbagai alasan di belakangnya. Penulis sangat sepakat dengan ungkapan sederhana Pak Emha ini. Saat ini kita begitu ketakutan terhadap AIDS, tapi beranikah kita secara peraturan pemerintah melarang secara resmi berdirinya tempat-tempat maksiat sebelum nantinya AIDS juga ditularkan melalui hal-hal yang tidak ada hubungannya dengan kebebasan sex dan penggunaan obat terlarang. Seperti sebuah penelitian di Amerika yang mengatakan bahwa penularan AIDS di AS saat ini lebih besar dalam masalah penularan pada transfusi darah dibandingkan faktor yang lain. Karena itulah sebelum AIDS menjelma menjadi sebuah wabah yang mengerikan di negara kita, harus sesegera mungkin diberantas penyebabnya sampai ke akar permasalahannya. Sekali lagi jangan dengan membagikan kondom ke tempat lokalisasi, tapi tutuplah tempat lokalisasi itu dan didiklah pekerja sex itu ke jalan yang benar.</w:t>
      </w:r>
    </w:p>
    <w:p>
      <w:pPr>
        <w:pStyle w:val="TextBody"/>
        <w:rPr/>
      </w:pPr>
      <w:r>
        <w:rPr/>
        <w:tab/>
        <w:t>Kalau kita simak uraian singkat ini rasanya menjadi ironis jika gerakan moral yang dilakukan rekan-rekan itu diberi cap-cap yang mengerikan. Bahkan seorang sosiolog senior Indonesia Prof Selo Sumarjan menjuluki mereka sebagai ‘Gerombolan Kriminal’ (SCTV, Derap Hukum, Desember 2000). Aduh! Terus pengusaha kafe itu dapat julukan apa ? ‘Korban’ yang tidak berdaya? Sementara sebetulnya mereka dapat membuat sebuah perubahan.</w:t>
      </w:r>
    </w:p>
    <w:p>
      <w:pPr>
        <w:pStyle w:val="TextBody"/>
        <w:rPr/>
      </w:pPr>
      <w:r>
        <w:rPr/>
      </w:r>
    </w:p>
    <w:p>
      <w:pPr>
        <w:pStyle w:val="TextBody"/>
        <w:rPr>
          <w:b/>
          <w:b/>
          <w:bCs/>
        </w:rPr>
      </w:pPr>
      <w:r>
        <w:rPr>
          <w:b/>
          <w:bCs/>
        </w:rPr>
        <w:t>Seandainya…</w:t>
      </w:r>
    </w:p>
    <w:p>
      <w:pPr>
        <w:pStyle w:val="TextBody"/>
        <w:rPr/>
      </w:pPr>
      <w:r>
        <w:rPr/>
        <w:tab/>
        <w:t>Seandainya para pengusaha kafe itu mempunyai rasa toleransi yang tinggi dan mau menutup sementara kafe-nya di bulan Ramadhan ini, atau bahkan mengubah fungsi kafe-nya menjadi rumah makan biasa di hari-hari setelah bulan Ramadhan nanti. Rasanya inilah saat dan kesempatan yang tepat bagi mereka untuk menunjukkan itikad dan toleransi terhadap masyarakat sekitarnya. Seandainya…</w:t>
      </w:r>
    </w:p>
    <w:p>
      <w:pPr>
        <w:pStyle w:val="TextBody"/>
        <w:rPr/>
      </w:pPr>
      <w:r>
        <w:rPr/>
        <w:tab/>
        <w:t>Seandainya aparat pemerintah mau menanggapi dengan sungguh keluhan warga dan gerakan moral itu dan melaksanakan pengawasan dengan tegas dan baik terhadap beberapa pusat hiburan, rasanya situasi akan jauh dari kekacauan dan keributan seperti saat ini. Seandainya …</w:t>
      </w:r>
    </w:p>
    <w:p>
      <w:pPr>
        <w:pStyle w:val="TextBody"/>
        <w:rPr/>
      </w:pPr>
      <w:r>
        <w:rPr/>
        <w:tab/>
        <w:t>Seandainya anggota beberapa gerakan moral itu mau bersabar dan melakukan perubahan secara perlahan dan konstitusional, seharusnya kita semua akan bias menghiasi bulan suci Ramadhan ini dengan ibadah yang khusuk dan suasana nan sejuk. Seandainy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34:00Z</dcterms:created>
  <dc:creator>CASTIL Design</dc:creator>
  <dc:description/>
  <dc:language>en-US</dc:language>
  <cp:lastModifiedBy>CASTIL Design</cp:lastModifiedBy>
  <dcterms:modified xsi:type="dcterms:W3CDTF">2000-12-21T04:38:00Z</dcterms:modified>
  <cp:revision>6</cp:revision>
  <dc:subject/>
  <dc:title>Mencoba Memahami Gerakan Moral di Bulan Ramadhan</dc:title>
</cp:coreProperties>
</file>