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ve Bic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rticle I read was about the FDA’s plans to reduce Salmonella in eg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ximately 118,000 people get sick from Salmonella found in undercooked eggs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.  Their goal is to reduce Salmonella entereditis, or SE-related illnesses by 33,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o reduce SE outbreaks by 50% by 2010.  The new regulations apply to any fa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have more than 3,000 layer hens and don’t pasteurize their eggs.  The regu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ver procurement of chicks, a program to prevent the spread of SE between poul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s, cleaning of poultry houses where an egg has tested positive for SE, refriger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age of eggs, testing of environmental samples from poultry houses, and design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rson responsible for SE prevention at the fa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ost of implementing these rules is estimated to be $82 million per year. 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bout a 500% increase in cost per chicken to the farms.  However, due to redu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italization costs and less cases of long-term effects of salmonella, the rule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to pay about $490 million a year in benefits.  The rules are expected to t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 in late 2005 or early 2006.  Many of the producers which all ready have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rance programs in place might not be affected by the new rules because they may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y have one or more of the preventative measure in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bastian Cianci, spokesman for the FDA’s Center for Food Safety and Appl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trition, said that two other rules were recently put into effect.  One require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urants, stores, foodservice operations, and institutions refrigerate eggs at 45°F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r.  The other requires egg cartons to have a label saying that the eggs sh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igerated until use and cooked until the yolks are firm.  Cianci said the propo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cuses only on large farms because they produce about 99% of the country’s eg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er farms have not been implicated as sources of Salmonella in any recent outbrea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ey are open to taking comments on whether or not the rules should appl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er farms or no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3:00Z</dcterms:created>
  <dc:creator> </dc:creator>
  <dc:description/>
  <dc:language>en-US</dc:language>
  <cp:lastModifiedBy> </cp:lastModifiedBy>
  <dcterms:modified xsi:type="dcterms:W3CDTF">2004-09-27T03:29:00Z</dcterms:modified>
  <cp:revision>8</cp:revision>
  <dc:subject/>
  <dc:title>Steve Bickel</dc:title>
</cp:coreProperties>
</file>