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48"/>
          <w:sz w:val="48"/>
          <w:szCs w:val="48"/>
        </w:rPr>
        <w:t>ทำความรู้จักกับโปรแกรม</w:t>
      </w:r>
      <w:r>
        <w:rPr>
          <w:rFonts w:ascii="Angsana New" w:hAnsi="Angsana New" w:eastAsia="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48"/>
          <w:szCs w:val="48"/>
        </w:rPr>
        <w:t>Dreamweaver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โปรแกรมประเภ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 Desig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มีคุณสมบัติในการใช้งานในแบบ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YSIWYG (What You See Is What You Get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เป็นโปรแกรมประเภทคุณออกแบบมาอย่างไ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โปรแกรมของคุ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ุณก็เห็นงานของคุณเป็นแบบ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ใช้งานของโปรแกรมจะอำนวยความ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ะดวกให้กับการออก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อย่าง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นื่อง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ไม่จำเป็นต้องมานั่งเรียน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CODE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TM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ก็สามารถ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si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อย่างมืออาชีพ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โปรแกรมในแนวทางเดียวกั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ับ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ยกตัว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ont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ค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icrosof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อกมาได้หลากหล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versi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นถึงวันนี้ที่ออกมาล่าสุ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Versi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8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ทำความรู้จักกับส่วนประกอบที่สำคัญของโปรแกรม</w:t>
      </w:r>
    </w:p>
    <w:p>
      <w:pPr>
        <w:pStyle w:val="Normal"/>
        <w:autoSpaceDE w:val="false"/>
        <w:jc w:val="center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2482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ุปกรณ์หล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จะต้องใช้งานกันบ่อ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มีอยู่ด้วย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่างด้วยกัน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ามหมายเลขในรูปภาพที่เขียนไว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จะมารู้จักกันทีละเครื่องมือกันเรียงตามหมายเลข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t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ารทำ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เป็นพื้นที่หลักที่เราจะต้องทำการ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ทำการออกแบบ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น้าเว็บเพจของเร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ขอ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esig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เราต้องใช้งานเมื่อเราต้องการเพิ่มเติมความสามารถบางอย่างลงไป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เว็บเพจของ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S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ข้าไปเพื่อใช้ในการจัดแต่งส่วน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Insert 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Obj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version.4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นี้เราใช้งานกันบ่อย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Insert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รูปภาพเข้ามาใช้งาน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่วนนี้ก็เป็นอีกส่วนที่เราใช้งานกันบ่อยมากเช่นเดียว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ในกา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ำหนด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o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ย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8:00Z</dcterms:created>
  <dc:creator>yod</dc:creator>
  <dc:description/>
  <cp:keywords/>
  <dc:language>en-US</dc:language>
  <cp:lastModifiedBy>yod</cp:lastModifiedBy>
  <dcterms:modified xsi:type="dcterms:W3CDTF">2007-02-07T12:38:00Z</dcterms:modified>
  <cp:revision>2</cp:revision>
  <dc:subject/>
  <dc:title>ความรู้พื้นฐานโปรแกรม Dreamweaver 8</dc:title>
</cp:coreProperties>
</file>