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ascii="Angsana New" w:hAnsi="Angsana New" w:eastAsia="AngsanaNew-Bold;PMingLiU" w:cs="AngsanaUPC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New-Bold;PMingLiU" w:cs="AngsanaUPC" w:ascii="Angsana New" w:hAnsi="Angsana New"/>
          <w:b/>
          <w:bCs/>
          <w:color w:val="000000"/>
          <w:sz w:val="32"/>
          <w:szCs w:val="32"/>
        </w:rPr>
        <w:t xml:space="preserve">:: </w:t>
      </w:r>
      <w:r>
        <w:rPr>
          <w:rFonts w:ascii="Angsana New" w:hAnsi="Angsana New" w:eastAsia="AngsanaNew-Bold;PMingLiU" w:cs="AngsanaUPC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New-Bold;PMingLiU" w:cs="AngsanaUPC" w:ascii="Angsana New" w:hAnsi="Angsana New"/>
          <w:b/>
          <w:bCs/>
          <w:color w:val="000000"/>
          <w:sz w:val="32"/>
          <w:szCs w:val="32"/>
        </w:rPr>
        <w:t xml:space="preserve">Set </w:t>
      </w:r>
      <w:r>
        <w:rPr>
          <w:rFonts w:ascii="Angsana New" w:hAnsi="Angsana New" w:eastAsia="AngsanaNew-Bold;PMingLiU" w:cs="AngsanaUPC"/>
          <w:b/>
          <w:b/>
          <w:bCs/>
          <w:color w:val="000000"/>
          <w:sz w:val="32"/>
          <w:sz w:val="32"/>
          <w:szCs w:val="32"/>
        </w:rPr>
        <w:t>ค่า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New-Bold;PMingLiU" w:cs="AngsanaUPC" w:ascii="Angsana New" w:hAnsi="Angsana New"/>
          <w:b/>
          <w:bCs/>
          <w:color w:val="000000"/>
          <w:sz w:val="32"/>
          <w:szCs w:val="32"/>
        </w:rPr>
        <w:t>Page Properties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่อนที่เราจะทำการออกแบ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webpag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ด้นั้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สิ่งแรกที่เราสมควรจะทำก็คื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ารกำหนดค่า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Page Properties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webpag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องเราเสียก่อ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พื่อเป็นการกำหนดคุณสมบัติเบื้องต้น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webpag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นั้นเริ่มจา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คุณไป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Menu Ba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องโปรแก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Clic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ลือกไป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Modify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ากนั้นก็จะมีเมนูย่อยแสดงออกมาให้เราได้เลือ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เราเลือกไป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Page Properties..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่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(Menu Bar -&gt; Modify -&gt;Page Properties...)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มื่อเลือกแล้วจะปรากฏหน้าต่างใหม่ขึ้น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ใ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Pic.1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่ะ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>Pic.1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drawing>
          <wp:inline distT="0" distB="0" distL="0" distR="0">
            <wp:extent cx="4638675" cy="391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AngsanaNew-Bold;PMingLiU" w:cs="AngsanaUPC"/>
          <w:b/>
          <w:b/>
          <w:bCs/>
          <w:color w:val="000000"/>
          <w:sz w:val="32"/>
          <w:sz w:val="32"/>
          <w:szCs w:val="32"/>
        </w:rPr>
        <w:t>ที่หน้าต่าง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New-Bold;PMingLiU" w:cs="AngsanaUPC" w:ascii="Angsana New" w:hAnsi="Angsana New"/>
          <w:b/>
          <w:bCs/>
          <w:color w:val="000000"/>
          <w:sz w:val="32"/>
          <w:szCs w:val="32"/>
        </w:rPr>
        <w:t xml:space="preserve">Page Properties </w:t>
      </w:r>
      <w:r>
        <w:rPr>
          <w:rFonts w:ascii="Angsana New" w:hAnsi="Angsana New" w:eastAsia="AngsanaNew-Bold;PMingLiU" w:cs="AngsanaUPC"/>
          <w:b/>
          <w:b/>
          <w:bCs/>
          <w:color w:val="000000"/>
          <w:sz w:val="32"/>
          <w:sz w:val="32"/>
          <w:szCs w:val="32"/>
        </w:rPr>
        <w:t>นี้ให้เรากำหนดค่าต่าง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PMingLiU" w:cs="AngsanaUPC"/>
          <w:b/>
          <w:b/>
          <w:bCs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PMingLiU" w:cs="AngsanaUPC"/>
          <w:b/>
          <w:b/>
          <w:bCs/>
          <w:color w:val="000000"/>
          <w:sz w:val="32"/>
          <w:sz w:val="32"/>
          <w:szCs w:val="32"/>
        </w:rPr>
        <w:t>ดังนี้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New-Bold;PMingLiU" w:cs="AngsanaUPC" w:ascii="Angsana New" w:hAnsi="Angsana New"/>
          <w:b/>
          <w:bCs/>
          <w:color w:val="000000"/>
          <w:sz w:val="32"/>
          <w:szCs w:val="32"/>
        </w:rPr>
        <w:t>&gt;&gt;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ช่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Titl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เราพิมพ์คำบรรยายเว็บเพจเร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เราต้องการให้ปรากฏบริเวณ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Title Ba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อง</w:t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Browse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่ะ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Background Imag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เร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Clic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ปุ่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Browse ...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พื่อเลือกรูปภาพมาเป็นพื้นหลังของเว็บเพจเร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นกรณีที่ต้องการใช้พื้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Background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ป็นรูปภาพ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)</w:t>
      </w:r>
    </w:p>
    <w:p>
      <w:pPr>
        <w:pStyle w:val="Normal"/>
        <w:autoSpaceDE w:val="false"/>
        <w:jc w:val="both"/>
        <w:rPr>
          <w:rFonts w:ascii="Angsana New" w:hAnsi="Angsana New" w:eastAsia="AngsanaNew-Bold;PMingLiU" w:cs="Angsan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-Bold;PMingLiU" w:cs="AngsanaUPC"/>
          <w:b/>
          <w:b/>
          <w:bCs/>
          <w:color w:val="000000"/>
          <w:sz w:val="32"/>
          <w:sz w:val="32"/>
          <w:szCs w:val="32"/>
        </w:rPr>
        <w:t>การกำหนดค่าสี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Background -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สีของพื้นหลังของเว็บเพจ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Text -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สีของค่าเริ่มต้นที่ใช้กับตัวอักษรภายในเว็บเพจ</w:t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Links -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สีของข้อความซึ่ง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Link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Visited Links -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สีของข้อความซึ่ง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Lin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ละได้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Clic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ช้งานไปแล้ว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Active Link -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สีของข้อความซึ่ง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Lin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กำลังใช้งานอยู่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AngsanaNew-Bold;PMingLiU" w:cs="AngsanaUPC"/>
          <w:b/>
          <w:b/>
          <w:bCs/>
          <w:color w:val="000000"/>
          <w:sz w:val="32"/>
          <w:sz w:val="32"/>
          <w:szCs w:val="32"/>
        </w:rPr>
        <w:t>การกำหนดค่าของ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New-Bold;PMingLiU" w:cs="AngsanaUPC" w:ascii="Angsana New" w:hAnsi="Angsana New"/>
          <w:b/>
          <w:bCs/>
          <w:color w:val="000000"/>
          <w:sz w:val="32"/>
          <w:szCs w:val="32"/>
        </w:rPr>
        <w:t>Margin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Left Margin -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ารกำหนดระยะห่างของขอบเว็บเพจของเรากับขอบ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Browse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างซ้ายมือ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องเร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สำหร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IE)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Top Margin -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ารกำหนดระยะห่างของเว็บเพจที่เราออกแบบกับชอบ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Browse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าง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้านบ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สำหร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IE)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Margin Width -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ารกำหนดระยะห่างของขอบเว็บเพจของเรากับขอบ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Browse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างด้านกว้าง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รือแนวนอ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สำหร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Netscape)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Margin Height -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ารกำหนดระยะห่างของขอบเว็บเพจของเรากับขอบ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Browse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างด้านสูง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รือแนวตั้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สำหร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Netscape)</w:t>
      </w:r>
    </w:p>
    <w:p>
      <w:pPr>
        <w:pStyle w:val="Normal"/>
        <w:autoSpaceDE w:val="false"/>
        <w:jc w:val="both"/>
        <w:rPr>
          <w:rFonts w:ascii="Angsana New" w:hAnsi="Angsana New" w:eastAsia="AngsanaNew-Bold;PMingLiU" w:cs="Angsan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-Bold;PMingLiU" w:cs="AngsanaUPC"/>
          <w:b/>
          <w:b/>
          <w:bCs/>
          <w:color w:val="000000"/>
          <w:sz w:val="32"/>
          <w:sz w:val="32"/>
          <w:szCs w:val="32"/>
        </w:rPr>
        <w:t>ส่วนอื่น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PMingLiU" w:cs="AngsanaUPC"/>
          <w:b/>
          <w:b/>
          <w:bCs/>
          <w:color w:val="000000"/>
          <w:sz w:val="32"/>
          <w:sz w:val="32"/>
          <w:szCs w:val="32"/>
        </w:rPr>
        <w:t>ๆ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Document Encoding -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ารกำหนดค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COD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นการแสดงผลของภาษ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ตรงนี้แหละที่มีปัญหา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้านภาษาไท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พราะเราไม่กำหนดค่าตรงนี้กัน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)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Tracing Image -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ลือกรูปภาพเพื่อใช้วางเป็นต้นแบบใน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Lay Ou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ว็บเพ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ภาพที่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ลือกจะไม่แสดงออกท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Browser)</w:t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Image Transparency -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ารกำหนดความคมชัดของภาพจา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Tracing Image</w:t>
      </w:r>
    </w:p>
    <w:p>
      <w:pPr>
        <w:pStyle w:val="Normal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40:00Z</dcterms:created>
  <dc:creator>yod</dc:creator>
  <dc:description/>
  <cp:keywords/>
  <dc:language>en-US</dc:language>
  <cp:lastModifiedBy>yod</cp:lastModifiedBy>
  <dcterms:modified xsi:type="dcterms:W3CDTF">2007-02-07T12:40:00Z</dcterms:modified>
  <cp:revision>2</cp:revision>
  <dc:subject/>
  <dc:title>เรื่อง :: การ Set ค่า Page Properties</dc:title>
</cp:coreProperties>
</file>