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ascii="Angsana New" w:hAnsi="Angsana New" w:eastAsia="AngsanaNew-Bold;PMingLiU" w:cs="AngsanaUPC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New-Bold;PMingLiU" w:cs="AngsanaUPC" w:ascii="Angsana New" w:hAnsi="Angsana New"/>
          <w:b/>
          <w:bCs/>
          <w:color w:val="000000"/>
          <w:sz w:val="32"/>
          <w:szCs w:val="32"/>
        </w:rPr>
        <w:t xml:space="preserve">:: </w:t>
      </w:r>
      <w:r>
        <w:rPr>
          <w:rFonts w:ascii="Angsana New" w:hAnsi="Angsana New" w:eastAsia="AngsanaNew-Bold;PMingLiU" w:cs="AngsanaUPC"/>
          <w:b/>
          <w:b/>
          <w:bCs/>
          <w:color w:val="000000"/>
          <w:sz w:val="32"/>
          <w:sz w:val="32"/>
          <w:szCs w:val="32"/>
        </w:rPr>
        <w:t>วิธีการนำรูปภาพเข้ามาใช้งานใน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New-Bold;PMingLiU" w:cs="AngsanaUPC" w:ascii="Angsana New" w:hAnsi="Angsana New"/>
          <w:b/>
          <w:bCs/>
          <w:color w:val="000000"/>
          <w:sz w:val="32"/>
          <w:szCs w:val="32"/>
        </w:rPr>
        <w:t>webpage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การท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webpag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แน่นอนสิ่งหนึ่งที่จะขาดไม่ได้นอกจากตัวหนังสือแล้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รูปภาพก็เป็น</w:t>
      </w:r>
    </w:p>
    <w:p>
      <w:pPr>
        <w:pStyle w:val="Normal"/>
        <w:autoSpaceDE w:val="false"/>
        <w:jc w:val="both"/>
        <w:rPr/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สิ่งจำเป็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การจะนำไฟล์รูปภาพ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ข้ามาใช้งานภายใ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webpag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ราควรจะมีขอคำนึงถึงอยู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2 -3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ประการด้วยกั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คือ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ประเภทของไฟล์รูปภาพ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ไฟล์รูปภาพนั้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ราควรจะใช้เป็นนามสกุล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*.gif or *.jpg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จึงจะ</w:t>
      </w:r>
    </w:p>
    <w:p>
      <w:pPr>
        <w:pStyle w:val="Normal"/>
        <w:autoSpaceDE w:val="false"/>
        <w:jc w:val="both"/>
        <w:rPr/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หมาะสมกับงานบ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website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ขนาดของไฟล์รูปภาพ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ไม่ใช่ขนาดของรูปภาพ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ควรมี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Optimiz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ก่อนการนำมาใช้งาน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ควรมีการใช้งานรูปภาพเท่าที่จำเป็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อย่าใส่ให้มากเกินไป</w:t>
      </w:r>
    </w:p>
    <w:p>
      <w:pPr>
        <w:pStyle w:val="Normal"/>
        <w:autoSpaceDE w:val="false"/>
        <w:jc w:val="center"/>
        <w:rPr/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----- 3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ประการนี้ให้เราพิจารณาตามความเหมาะสมกับงานเร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-----</w:t>
      </w:r>
    </w:p>
    <w:p>
      <w:pPr>
        <w:pStyle w:val="Normal"/>
        <w:autoSpaceDE w:val="false"/>
        <w:jc w:val="both"/>
        <w:rPr/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อาละเกริ่นเรื่องรูปภาพไปแล้วต่อมาก็มาเริ่มใช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DW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น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Insert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รูปภาพกันเลยค่ะ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...</w:t>
      </w:r>
    </w:p>
    <w:p>
      <w:pPr>
        <w:pStyle w:val="Normal"/>
        <w:autoSpaceDE w:val="false"/>
        <w:jc w:val="both"/>
        <w:rPr>
          <w:rFonts w:ascii="Angsana New" w:hAnsi="Angsana New" w:eastAsia="AngsanaNew-Bold;PMingLiU" w:cs="Angsan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New-Bold;PMingLiU" w:cs="AngsanaUPC"/>
          <w:b/>
          <w:b/>
          <w:bCs/>
          <w:color w:val="000000"/>
          <w:sz w:val="32"/>
          <w:sz w:val="32"/>
          <w:szCs w:val="32"/>
        </w:rPr>
        <w:t>วิธีการใช้งานโปรแกรม</w:t>
      </w:r>
    </w:p>
    <w:p>
      <w:pPr>
        <w:pStyle w:val="Normal"/>
        <w:autoSpaceDE w:val="false"/>
        <w:jc w:val="both"/>
        <w:rPr/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ห้เราไปที่หน้า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Insert t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Objec(.v.4)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จากนั้นให้เร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Click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ลือกไป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Imag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TAB</w:t>
      </w:r>
    </w:p>
    <w:p>
      <w:pPr>
        <w:pStyle w:val="Normal"/>
        <w:autoSpaceDE w:val="false"/>
        <w:jc w:val="both"/>
        <w:rPr/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Common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ดังในภาพ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Pic.1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>Pic.1</w:t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drawing>
          <wp:inline distT="0" distB="0" distL="0" distR="0">
            <wp:extent cx="527050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มื่อ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Click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ไปแล้วจะปรากฏหน้าต่างใหม่ขึ้นมาเพื่อให้เราเลือกไฟล์รูปภาพที่จะนำเข้ามาใช้งาน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ภายในเพจเร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ห้ท่านเลือกไฟล์ได้ตามต้อง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มื่อเราเลือกไฟล์ได้แล้วก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Clcik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ปุ่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OK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ของ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หน้าต่างนั้นในกรณีที่ท่านเลือกไฟล์จาก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Folder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websit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ท่านทำงานอยู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จะเกิ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PopUp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แจ้งเตือนท่าน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่านต้อง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Copy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ไฟล์รูปนั้นเข้ามาเก็บไว้ยังเว็บไซต์ของท่านหรือไม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ตรงนี้ให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Click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OK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พื่อนำไฟล์มาใช้ใ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websit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ของเร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ดังภาพ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Pic.2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ค่ะ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>Pic.2</w:t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drawing>
          <wp:inline distT="0" distB="0" distL="0" distR="0">
            <wp:extent cx="3762375" cy="217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แต่ถ้าเป็นการเรียกใช้ไฟล์ภาพใ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sit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ของเร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ก็จะไม่ม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PopUp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นี้เกิดขึ้นค่ะ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มื่อเราไก้ไฟล์รูปภาพเข้ามาใ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webpag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ราแล้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ต่อมาให้เราทำการคลิ๊กเลือกที่รูปภาพนั้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มื่อ</w:t>
      </w:r>
    </w:p>
    <w:p>
      <w:pPr>
        <w:pStyle w:val="Normal"/>
        <w:autoSpaceDE w:val="false"/>
        <w:jc w:val="both"/>
        <w:rPr/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ลือกที่ภาพจะมีเส้นล้อมกรอบปรากฏขึ้น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พื่อทำการกำหนดค่าให้แก่รูปภาพนั้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ดังนี้ค่ะ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...</w:t>
      </w:r>
    </w:p>
    <w:p>
      <w:pPr>
        <w:pStyle w:val="Normal"/>
        <w:autoSpaceDE w:val="false"/>
        <w:jc w:val="both"/>
        <w:rPr/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ห้ไปที่หน้า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Properties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ดูภาพ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pic.3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>Pic.3</w:t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drawing>
          <wp:inline distT="0" distB="0" distL="0" distR="0">
            <wp:extent cx="5269230" cy="1172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หน้า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Properties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นี้เราสามาร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ถ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กำหนดค่า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ได้ดังนี้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ช่องแร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จะเป็นการกำหนดชื่ออ้างอิงของไฟล์รูปภาพ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- W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จะเป็นค่าความกว้างของรูปภาพ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- H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จะเป็นค่าความสูงของรูปภาพ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ั้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W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H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ราสามารถกำหนดได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ลักษณะคือเป็นเปอร์เซ็น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ต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(%)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กับเป็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pixel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โดยถ้าเราใส่เป็นค่าตัวเลขลงไปอย่างเดียวจะเป็นการกำหนดแบ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Pixel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แต่ถ้าเราใส่เป็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30%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จะเป็นการกำหนด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แบ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ปอร์เซ็น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ต์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- Scr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คือตำแหน่งของรูปภาพ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- Link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ถ้าต้องการทำภาพนี้ให้มีการเชื่อมโยงกับไฟล์อื่นหรือเว็บอื่นก็กำหนดค่าตรงส่วนนี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จะ</w:t>
      </w:r>
    </w:p>
    <w:p>
      <w:pPr>
        <w:pStyle w:val="Normal"/>
        <w:autoSpaceDE w:val="false"/>
        <w:jc w:val="both"/>
        <w:rPr/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กล่าวถึงการท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link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ต่อไป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)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- Alt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คือการกำหน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Titl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ของรูปภาพ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มื่อเวลาเอาเมาท์วางเหนือรูปภาพจะม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PopUp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แสดงข้อความ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ออกมา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- V Spac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คือค่าความห่างระหว่างรูปภาพกับวัตถุอื่นทางด้านบนและล่างของรูป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- H Spac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คือค่าความห่างระหว่างรูปภาพกับวัตถุอื่นทางด้านขวาและซ้ายของรูป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- Border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ค่าความหนาของกรอบรูปภาพที่ต้องการ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- Align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คือการกำหนดตำแหน่งของรูปภาพ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ตัวอย่างเช่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รูป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Exam.1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ด้านขวามือนี้พี่กำหน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Align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ป็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Right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รูปภาพจึงมาอยู่ทางขวามือ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และ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ข้อความจึงอยู่ทางซ้ายมือ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และมีการกำหนดค่าของกรอบ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(Border)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ป็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จึงปรากฏกรอบรูปภาพ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ขึ้นม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44:00Z</dcterms:created>
  <dc:creator>yod</dc:creator>
  <dc:description/>
  <cp:keywords/>
  <dc:language>en-US</dc:language>
  <cp:lastModifiedBy>yod</cp:lastModifiedBy>
  <dcterms:modified xsi:type="dcterms:W3CDTF">2007-02-07T12:44:00Z</dcterms:modified>
  <cp:revision>2</cp:revision>
  <dc:subject/>
  <dc:title>เรื่อง :: วิธีการนำรูปภาพเข้ามาใช้งานใน webpage</dc:title>
</cp:coreProperties>
</file>