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สร้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Link (text link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ิธีการสร้างจุดเชื่อมโย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yper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สามารถแบ่งออกได้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แบบ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Text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การเชื่อมโยงโดยใช้ข้อความ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Image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การเชื่อมโยงโดยการใช้รูปภาพ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ทำ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ดียวกั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การพิมพ์ข้อความที่ต้องการให้เกิด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บนหน้าเว็บเพจ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ไฮไลท์ข้อความ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หมือนที่เราจะ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opy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้อความ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คุณจะพบ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นึ่งที่มีคำ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ู่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่องนี้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รูปไอคอนคล้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ฟ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ดอร์ซึ่งอยู่ทางขวามือของช่อ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Browser for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File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เลือกไฟล์เพจ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1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69865" cy="90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ภายน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websit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บางครั้งเราจำเป็นต้องมี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ยังภายนอกเว็บไซต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คุณอาจจะอยาก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าที่เว็บ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ttp://www.dwthai.com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ไม่ยาก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 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ขั้นตอนก่อ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R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ว็บไซต์ที่เรา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วิธีการพิมพ์ต้องพิมพ์แบบระบุ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toco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ttp://www.dwthai.com/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ttp://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การระบุโปรโตคอลค่ะ</w:t>
      </w:r>
    </w:p>
    <w:p>
      <w:pPr>
        <w:pStyle w:val="Normal"/>
        <w:autoSpaceDE w:val="false"/>
        <w:jc w:val="both"/>
        <w:rPr/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e-mail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ีกแบบหนึ่งที่นิยมใช้กัน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าดูวิธีการทำกันค่ะ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dwthai@hotmail.com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Object 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v.3-4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Email Link (Pic.2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จะปรากฏหน้าต่างใหม่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กร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-mail Accou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ext Box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ำการพิมพ์ข้อความที่ต้อง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-Mai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E-Mail Accou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ต้องการลงไป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 . 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OK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2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0170</wp:posOffset>
            </wp:positionV>
            <wp:extent cx="2924175" cy="214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br w:type="textWrapping" w:clear="all"/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353377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ิธี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วย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ีเทคนิคการสร้างอยู่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่างไรลองใช้งานกันดูนะค่ะ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สร้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Link (Image Link 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mage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เชื่อมโยงโดยใช้รูปภาพนั้นเป็นที่นิยมใช้กัน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นื่องจากมีความ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วยงามและน่าสนใจกว่า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ข้อความทั่ว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สิ่งหนึ่งเราควรคำนึงถึ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นำม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ิจารณาเป็นองค์ประกอบในการเลือกระหว่าง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ex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m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จะนำมาทำ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คื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ะยะเวลา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oa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เพจของเรา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วิธีการสร้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Image Link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ser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รูปภาพเข้ามา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คุ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รูปภาพ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คลิกแล้วจะปรากฏเป็นกรอบขึ้นมาที่รูปนั้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คุณไปยั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&lt;&lt;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ให้เราทำการกำหนดค่าที่สำคัญ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&gt;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ลิกเลือกไฟล์ที่คุณ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รณีไฟล์ที่ต้องการลิงค์ไปอยู่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ดียวกั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R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ไฟล์ลง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รณีถ้าไฟล์อยู่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Bord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กำหนดค่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สี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ม่เช่นนั้นจะปรากฏกรอ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โดยอัตโนมัติที่รูปภาพ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เป็นลิง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ถ้าคุณต้องการกรอบนั้นก็ปล่อยว่างไว้ไม่ต้องกรอกเลขอะไรทั้งสิ้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- Targ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จะมารองรับไฟล์ที่เชื่อมโยงไป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มีความหมายดั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&gt;&gt;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_bla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ำการเป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ไฟล์ที่เชื่อมโยงไ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_self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ปิดไฟล์ที่เชื่อมโยงไป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ียกใช้ไฟล์นั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_ top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ทำการเปิดไฟล์ที่เชื่อมโยงไป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ัจจุบันและทำการล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อกทั้งหม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ร่วมกับเฟรม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_self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ผลคล้าย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_top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5:00Z</dcterms:created>
  <dc:creator>yod</dc:creator>
  <dc:description/>
  <cp:keywords/>
  <dc:language>en-US</dc:language>
  <cp:lastModifiedBy>yod</cp:lastModifiedBy>
  <dcterms:modified xsi:type="dcterms:W3CDTF">2007-02-07T12:45:00Z</dcterms:modified>
  <cp:revision>2</cp:revision>
  <dc:subject/>
  <dc:title>เรื่อง :: วิธีการสร้าง Link (text link)</dc:title>
</cp:coreProperties>
</file>