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ngsana New" w:hAnsi="Angsana New" w:eastAsia="AngsanaNew-Bold;PMingLiU" w:cs="Angsan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-Bold;PMingLiU" w:cs="AngsanaUPC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New-Bold;PMingLiU" w:cs="AngsanaUPC" w:ascii="Angsana New" w:hAnsi="Angsana New"/>
          <w:b/>
          <w:bCs/>
          <w:color w:val="000000"/>
          <w:sz w:val="32"/>
          <w:szCs w:val="32"/>
        </w:rPr>
        <w:t xml:space="preserve">:: </w:t>
      </w:r>
      <w:r>
        <w:rPr>
          <w:rFonts w:ascii="Angsana New" w:hAnsi="Angsana New" w:eastAsia="AngsanaNew-Bold;PMingLiU" w:cs="AngsanaUPC"/>
          <w:b/>
          <w:b/>
          <w:bCs/>
          <w:color w:val="000000"/>
          <w:sz w:val="32"/>
          <w:sz w:val="32"/>
          <w:szCs w:val="32"/>
        </w:rPr>
        <w:t>การสร้างตาราง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ารสร้างตารางสำคัญและจำเป็นอย่างมากในการสร้างเว็บเพ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พราะโครงสร้างของหน้า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ว็บเพจที่คุณเห็นสว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นั้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ท้จริงแล้วก็เกิดจาการสร้างตารางขึ้นมาใช้ใน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Layou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นั่นเ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รั้ง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นี้เราจะมาเรียนรู้พื้นฐานการสร้างตารางกัน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...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วิธีการสร้าง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คุณทำน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curso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ปวางไว้ยังตำแหน่งที่คุณต้องการสร้างตาราง</w:t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ากนั้นให้คุณทำการเปิ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รือไปที่หน้า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Inser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นกรณ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MX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รือ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Objec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นกรณ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version.4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นะค่ะ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ากนั้นที่หน้าต่างนี้ให้ไปที่เมนู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Common Objec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เมนูนี้เราจะเห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Icon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ป็นรูปตารางอยู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ชื่อว่า</w:t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Insert Tabl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เรา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Clic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icon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นี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(Pic.1)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>Pic.1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drawing>
          <wp:inline distT="0" distB="0" distL="0" distR="0">
            <wp:extent cx="2962275" cy="2171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มื่อท่านได้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Clic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Icon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นี้แล้วจะปรากฏหน้าต่างใหม่ขึ้นมาให้เรากำหนดค่าคุณสมบัติ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องตารางที่เราจะทำการสร้าง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>Pic.2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drawing>
          <wp:inline distT="0" distB="0" distL="0" distR="0">
            <wp:extent cx="4524375" cy="2038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ารกำหนดคุณสมบัติของตาราง</w:t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5.1 Row -&gt;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ำหนดจำนวนแถวของตาร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ซลตารางตามแนวนอน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5.2 Columns -&gt;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ำหนดจำนวนคอลัมน์ของตาร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ซลตารางตามแนวตั้ง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5.3 Width -&gt;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ำหนดความกว้างของตาร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ตรงนี้เราสามารถกำหนดได้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บบคือแบ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Pixels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ับแบ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Percent (%)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5.4 Border -&gt;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ำหนดค่าความหนาของกรอบตาราง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5.5 Cell Padding -&gt;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ำหนดระยะห่างระหว่างกรอบขอข้อความกับตัวอักษรภายในเซล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5.5 Cell Spacing -&gt;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ำหนดระยะห่างระหว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Cell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องตาราง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6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มื่อกำหนดเสร็จแล้วก็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Clic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O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ด้เลยค่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ท่านี้ก็จะได้ตารางตามที่คุณต้องการแล้วค่ะ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7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ถ้าตารางที่สร้างขึ้นเราต้องการเปลี่ยนแปลงแก้ไข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เร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Clic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ลือกที่ตารางนั้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ล้วทำการแก้ไข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รือกำหนดคุณสมบัติตารางใหม่ได้ที่หน้า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Properties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องตารางค่ะ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  <w:lang w:val="en-US" w:eastAsia="en-US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08585</wp:posOffset>
            </wp:positionV>
            <wp:extent cx="3543300" cy="33045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-Bold;PMingLiU" w:cs="AngsanaUPC"/>
          <w:b/>
          <w:b/>
          <w:bCs/>
          <w:color w:val="000000"/>
          <w:sz w:val="32"/>
          <w:szCs w:val="32"/>
        </w:rPr>
      </w:pPr>
      <w:r>
        <w:rPr>
          <w:rFonts w:eastAsia="AngsanaNew-Bold;PMingLiU"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-Bold;PMingLiU" w:cs="AngsanaUPC"/>
          <w:b/>
          <w:b/>
          <w:bCs/>
          <w:color w:val="000000"/>
          <w:sz w:val="32"/>
          <w:szCs w:val="32"/>
        </w:rPr>
      </w:pPr>
      <w:r>
        <w:rPr>
          <w:rFonts w:eastAsia="AngsanaNew-Bold;PMingLiU"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-Bold;PMingLiU" w:cs="AngsanaUPC"/>
          <w:b/>
          <w:b/>
          <w:bCs/>
          <w:color w:val="000000"/>
          <w:sz w:val="32"/>
          <w:szCs w:val="32"/>
        </w:rPr>
      </w:pPr>
      <w:r>
        <w:rPr>
          <w:rFonts w:eastAsia="AngsanaNew-Bold;PMingLiU"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-Bold;PMingLiU" w:cs="AngsanaUPC"/>
          <w:b/>
          <w:b/>
          <w:bCs/>
          <w:color w:val="000000"/>
          <w:sz w:val="32"/>
          <w:szCs w:val="32"/>
        </w:rPr>
      </w:pPr>
      <w:r>
        <w:rPr>
          <w:rFonts w:eastAsia="AngsanaNew-Bold;PMingLiU"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-Bold;PMingLiU" w:cs="AngsanaUPC"/>
          <w:b/>
          <w:b/>
          <w:bCs/>
          <w:color w:val="000000"/>
          <w:sz w:val="32"/>
          <w:szCs w:val="32"/>
        </w:rPr>
      </w:pPr>
      <w:r>
        <w:rPr>
          <w:rFonts w:eastAsia="AngsanaNew-Bold;PMingLiU"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-Bold;PMingLiU" w:cs="AngsanaUPC"/>
          <w:b/>
          <w:b/>
          <w:bCs/>
          <w:color w:val="000000"/>
          <w:sz w:val="32"/>
          <w:szCs w:val="32"/>
        </w:rPr>
      </w:pPr>
      <w:r>
        <w:rPr>
          <w:rFonts w:eastAsia="AngsanaNew-Bold;PMingLiU"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-Bold;PMingLiU" w:cs="AngsanaUPC"/>
          <w:b/>
          <w:b/>
          <w:bCs/>
          <w:color w:val="000000"/>
          <w:sz w:val="32"/>
          <w:szCs w:val="32"/>
        </w:rPr>
      </w:pPr>
      <w:r>
        <w:rPr>
          <w:rFonts w:eastAsia="AngsanaNew-Bold;PMingLiU"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-Bold;PMingLiU" w:cs="AngsanaUPC"/>
          <w:b/>
          <w:b/>
          <w:bCs/>
          <w:color w:val="000000"/>
          <w:sz w:val="32"/>
          <w:szCs w:val="32"/>
        </w:rPr>
      </w:pPr>
      <w:r>
        <w:rPr>
          <w:rFonts w:eastAsia="AngsanaNew-Bold;PMingLiU"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eastAsia="AngsanaNew-Bold;PMingLiU" w:cs="AngsanaUPC"/>
          <w:b/>
          <w:b/>
          <w:bCs/>
          <w:color w:val="000000"/>
          <w:sz w:val="32"/>
          <w:szCs w:val="32"/>
        </w:rPr>
      </w:pPr>
      <w:r>
        <w:rPr>
          <w:rFonts w:eastAsia="AngsanaNew-Bold;PMingLiU" w:cs="AngsanaUPC" w:ascii="Angsana New" w:hAnsi="Angsan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47:00Z</dcterms:created>
  <dc:creator>yod</dc:creator>
  <dc:description/>
  <cp:keywords/>
  <dc:language>en-US</dc:language>
  <cp:lastModifiedBy>yod</cp:lastModifiedBy>
  <dcterms:modified xsi:type="dcterms:W3CDTF">2007-02-07T12:47:00Z</dcterms:modified>
  <cp:revision>2</cp:revision>
  <dc:subject/>
  <dc:title>เรื่อง :: การสร้างตาราง</dc:title>
</cp:coreProperties>
</file>