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นำเข้าไฟล์แฟลท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Insert Filsh Fil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การจัดเตรียม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นำมาใช้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คุ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คุณอาจจะสร้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เองด้วย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acromedia 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คุณจะเข้าไป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ownloa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จา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ไซต์ที่ให้บริการก็ได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แล้วต่อไปก็มาเริ่มนำเข้ามาใช้งาน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เลย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เปิด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New Fi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อาจจะเปิดไฟล์เพจเดิม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มีอยู่แล้วก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คุณนำเอ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urs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วางในตำแหน่งที่คุณต้องการจะ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Insert Flash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ข้าไป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คุณได้ตำแหน่งในการ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359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ั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วาง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(Panel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Common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9528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ขั้นตอนก่อ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จะเกิด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ialog Box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ใหม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ให้เราทำการเลือก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นำมาใช้งาน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เลือ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นำมาใช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05777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ลือกแล้วโปรแกรมจะ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Flash Fi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ั้นตอนนี้อาจจะมีการถามให้เราตอบ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ำถามบ้าง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รณีนี้จะเกิดขึ้นได้หากมีการเรียก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ile 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อกไซ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์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คุณทำการตั้งเอาไว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ุ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ให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ที่โปรแกรมแนะนำ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ที่เรียบร้อย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ออกแบบจะไม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สดง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ให้เราเห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จะแสดงเป็นวัตถุสีเท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ท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4194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ข้า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ปรับแต่งคุณสมบัติ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anel properties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863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จะมีช่อง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สามารถกำหนดคุณสมบัติ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นาดความกว้า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นาดความสูง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Quality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ุณภาพของ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lash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Align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ำแหน่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เว็บเพจ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g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พื้นที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ackgroun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lash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lay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ุ่มควบคุม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ท่านต้องการชม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lash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บน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ลิ๊กไปที่ปุ่ม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rameters 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าคุณสมบัติ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9:00Z</dcterms:created>
  <dc:creator>yod</dc:creator>
  <dc:description/>
  <cp:keywords/>
  <dc:language>en-US</dc:language>
  <cp:lastModifiedBy>yod</cp:lastModifiedBy>
  <dcterms:modified xsi:type="dcterms:W3CDTF">2007-02-07T12:49:00Z</dcterms:modified>
  <cp:revision>2</cp:revision>
  <dc:subject/>
  <dc:title>เรื่อง :: การนำเข้าไฟล์แฟลท</dc:title>
</cp:coreProperties>
</file>